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大学宁波理工学院党校第</w:t>
      </w: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期重点发展对象培训班教学计划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26"/>
        <w:gridCol w:w="766"/>
        <w:gridCol w:w="4670"/>
        <w:gridCol w:w="2715"/>
        <w:gridCol w:w="1155"/>
        <w:gridCol w:w="1823"/>
      </w:tblGrid>
      <w:tr>
        <w:trPr>
          <w:trHeight w:val="54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内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训方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周一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:00-19:3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F10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学典礼；                                                 第一讲：坚定理想信念，争做有为青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光杰                   （党委副书记、党校校长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中讲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讲：党的性质、宗旨和指导思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明德                  （法政学院教师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周二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:00-19:3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F10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第三讲：党建理论创新成果与启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曹峰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法政学院教师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四讲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社会主义核心价值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孙音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法政学院教师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  （周三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:00-19: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模拟法庭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讲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党风廉政与党内政治生活准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小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党委副书记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纪委书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时间地点待定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第六讲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从初心谈起，如何做一名合格的学生党员等主题报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浙江大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大学生理想信念宣讲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另行通知</w:t>
            </w:r>
          </w:p>
        </w:tc>
      </w:tr>
      <w:tr>
        <w:trPr>
          <w:trHeight w:val="70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自学与服务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各学院党委、党总支组织安排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党章党规、习近平总书记系列重要讲话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《入党教材》学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自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要求有学习记录</w:t>
            </w:r>
          </w:p>
        </w:tc>
      </w:tr>
      <w:tr>
        <w:trPr>
          <w:trHeight w:val="70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围绕优良学风建设、文明校园、寝室文明建设、“剿灭劣Ⅴ类”水等开展服务实践活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实践教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根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校授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结合实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谈谈学生党员如何发挥先锋模范作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业论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字的学习体会</w:t>
            </w:r>
          </w:p>
        </w:tc>
      </w:tr>
      <w:tr>
        <w:trPr>
          <w:trHeight w:val="5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周一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:00-20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业考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另行通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6:00Z</dcterms:created>
  <dc:creator>微软用户</dc:creator>
  <dc:description/>
  <dc:language>en-US</dc:language>
  <cp:lastModifiedBy>Administrator</cp:lastModifiedBy>
  <cp:lastPrinted>2017-03-29T15:16:00Z</cp:lastPrinted>
  <dcterms:modified xsi:type="dcterms:W3CDTF">2017-03-29T07:25:05Z</dcterms:modified>
  <cp:revision>65</cp:revision>
  <dc:subject/>
  <dc:title>附件1：培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