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19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7"/>
          <w:w w:val="87"/>
          <w:kern w:val="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pacing w:val="7"/>
          <w:w w:val="87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7"/>
          <w:w w:val="87"/>
          <w:kern w:val="0"/>
          <w:sz w:val="44"/>
          <w:szCs w:val="44"/>
        </w:rPr>
        <w:t>年高校优秀中青年教师（干部</w:t>
      </w:r>
      <w:r>
        <w:rPr>
          <w:rFonts w:ascii="方正小标宋简体" w:hAnsi="方正小标宋简体" w:eastAsia="方正小标宋简体"/>
          <w:w w:val="87"/>
          <w:kern w:val="0"/>
          <w:sz w:val="44"/>
          <w:szCs w:val="44"/>
        </w:rPr>
        <w:t>）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挂职活动的通知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甬有关高校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与驻甬高校的人才交流，将高校的智力资源与我区发展需求紧密结合起来，定于近期开展新一轮高校优秀中青年教师（干部）挂职锻炼活动的排摸报名。现将有关事项通知如下，请各高校予以配合支持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挂职条件</w:t>
      </w:r>
    </w:p>
    <w:p>
      <w:pPr>
        <w:pStyle w:val="Normal"/>
        <w:spacing w:lineRule="exact" w:line="579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贯彻执行党的路线、方针和政策，政治立场坚定；</w:t>
      </w:r>
    </w:p>
    <w:p>
      <w:pPr>
        <w:pStyle w:val="Normal"/>
        <w:spacing w:lineRule="exact" w:line="579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具有履行岗位职责的政策水平、专业知识水平和管理能力，有一定的开拓创新精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组织领导能力，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ascii="仿宋_GB2312" w:hAnsi="仿宋_GB2312" w:eastAsia="仿宋_GB2312"/>
          <w:sz w:val="32"/>
          <w:szCs w:val="32"/>
        </w:rPr>
        <w:t>有较大的发展潜力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自愿服务地方管理工作，能够</w:t>
      </w:r>
      <w:r>
        <w:rPr>
          <w:rFonts w:ascii="仿宋_GB2312" w:hAnsi="仿宋_GB2312" w:eastAsia="仿宋_GB2312"/>
          <w:sz w:val="32"/>
          <w:szCs w:val="32"/>
        </w:rPr>
        <w:t>保证投入工作的时间和精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较强的事业心和工作责任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年龄原则上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，身体健康，能胜任挂职岗位的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讲师及以上专业技术职务或科级及以上</w:t>
      </w:r>
      <w:r>
        <w:rPr>
          <w:rFonts w:ascii="仿宋_GB2312" w:hAnsi="仿宋_GB2312" w:eastAsia="仿宋_GB2312"/>
          <w:sz w:val="32"/>
          <w:szCs w:val="32"/>
        </w:rPr>
        <w:t>行政职务</w:t>
      </w:r>
      <w:r>
        <w:rPr>
          <w:rFonts w:ascii="仿宋_GB2312" w:hAnsi="仿宋_GB2312" w:eastAsia="仿宋_GB2312"/>
          <w:sz w:val="32"/>
          <w:szCs w:val="32"/>
        </w:rPr>
        <w:t>；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教学、科研工作经验为佳。此外，应符合各挂职单位的岗位具体要求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挂职安排</w:t>
      </w:r>
    </w:p>
    <w:p>
      <w:pPr>
        <w:pStyle w:val="Normal"/>
        <w:spacing w:lineRule="exact" w:line="579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一）挂职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一年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初定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月开始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挂职方式</w:t>
      </w:r>
      <w:r>
        <w:rPr>
          <w:rFonts w:ascii="仿宋_GB2312" w:hAnsi="仿宋_GB2312" w:eastAsia="仿宋_GB2312"/>
          <w:sz w:val="32"/>
          <w:szCs w:val="32"/>
        </w:rPr>
        <w:t>：脱产。</w:t>
      </w:r>
      <w:r>
        <w:rPr>
          <w:rFonts w:ascii="仿宋_GB2312" w:hAnsi="仿宋_GB2312" w:eastAsia="仿宋_GB2312"/>
          <w:sz w:val="32"/>
          <w:szCs w:val="32"/>
        </w:rPr>
        <w:t>期满自然免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除</w:t>
      </w:r>
      <w:r>
        <w:rPr>
          <w:rFonts w:ascii="仿宋_GB2312" w:hAnsi="仿宋_GB2312" w:eastAsia="仿宋_GB2312"/>
          <w:sz w:val="32"/>
          <w:szCs w:val="32"/>
        </w:rPr>
        <w:t>特殊情况</w:t>
      </w:r>
      <w:r>
        <w:rPr>
          <w:rFonts w:ascii="仿宋_GB2312" w:hAnsi="仿宋_GB2312" w:eastAsia="仿宋_GB2312"/>
          <w:sz w:val="32"/>
          <w:szCs w:val="32"/>
        </w:rPr>
        <w:t>外，挂职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仍回到原单位工作。挂职期间，党组织关系可转到挂职单位，其它关系不变。</w:t>
      </w:r>
    </w:p>
    <w:p>
      <w:pPr>
        <w:pStyle w:val="Normal"/>
        <w:spacing w:lineRule="exact" w:line="579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三）挂职去向</w:t>
      </w:r>
      <w:r>
        <w:rPr>
          <w:rFonts w:ascii="仿宋_GB2312" w:hAnsi="仿宋_GB2312" w:eastAsia="仿宋_GB2312"/>
          <w:sz w:val="32"/>
          <w:szCs w:val="32"/>
        </w:rPr>
        <w:t xml:space="preserve">：有关区级机关副职助理、镇（街道）党政副职助理，详见附件二。其中，发文任命职务暂定为“鄞州区校地合作推进专员”。 </w:t>
      </w:r>
    </w:p>
    <w:p>
      <w:pPr>
        <w:pStyle w:val="Normal"/>
        <w:spacing w:lineRule="exact" w:line="579"/>
        <w:ind w:firstLine="480"/>
        <w:rPr/>
      </w:pPr>
      <w:r>
        <w:rPr>
          <w:rFonts w:ascii="楷体_GB2312" w:hAnsi="楷体_GB2312" w:eastAsia="楷体_GB2312"/>
          <w:sz w:val="32"/>
          <w:szCs w:val="32"/>
        </w:rPr>
        <w:t>（四）挂职管理</w:t>
      </w:r>
      <w:r>
        <w:rPr>
          <w:rFonts w:ascii="仿宋_GB2312" w:hAnsi="仿宋_GB2312" w:eastAsia="仿宋_GB2312"/>
          <w:sz w:val="32"/>
          <w:szCs w:val="32"/>
        </w:rPr>
        <w:t>：挂职期间，教师由派出学校和接收单位共同管理，派出学校主要做好挂职教师的跟踪了解和督促检查，接收单位主要负责挂职教师的岗位安排、工作指导和具体管理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挂职期满，接收单位对挂职教师在挂职期间的主要表现情况进行考核，形成书面鉴定意见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程序</w:t>
      </w:r>
    </w:p>
    <w:p>
      <w:pPr>
        <w:pStyle w:val="Normal"/>
        <w:spacing w:lineRule="exact" w:line="579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驻甬高校通过适当方式公布信息，安排符合条件人员自愿报名，填写报名表，并经所在学校党委组织部门批准。</w:t>
      </w:r>
      <w:r>
        <w:rPr>
          <w:rFonts w:ascii="仿宋_GB2312" w:hAnsi="仿宋_GB2312" w:eastAsia="仿宋_GB2312"/>
          <w:b/>
          <w:sz w:val="32"/>
          <w:szCs w:val="32"/>
        </w:rPr>
        <w:t>原则上，每所高校选派不超过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二）报名表（电子版）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周一）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送至鄞州区委组织部人才科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nbyzrck@163.com</w:t>
        </w:r>
      </w:hyperlink>
      <w:r>
        <w:rPr>
          <w:rFonts w:ascii="仿宋_GB2312" w:hAnsi="仿宋_GB2312" w:eastAsia="仿宋_GB2312"/>
          <w:sz w:val="32"/>
          <w:szCs w:val="32"/>
        </w:rPr>
        <w:t>。纸质版（加盖公章）请同时邮寄，地址：鄞州中心城区惠风东路</w:t>
      </w:r>
      <w:r>
        <w:rPr>
          <w:rFonts w:eastAsia="仿宋_GB2312" w:ascii="仿宋_GB2312" w:hAnsi="仿宋_GB2312"/>
          <w:sz w:val="32"/>
          <w:szCs w:val="32"/>
        </w:rPr>
        <w:t>568</w:t>
      </w:r>
      <w:r>
        <w:rPr>
          <w:rFonts w:ascii="仿宋_GB2312" w:hAnsi="仿宋_GB2312" w:eastAsia="仿宋_GB2312"/>
          <w:sz w:val="32"/>
          <w:szCs w:val="32"/>
        </w:rPr>
        <w:t>号区府大楼</w:t>
      </w:r>
      <w:r>
        <w:rPr>
          <w:rFonts w:eastAsia="仿宋_GB2312" w:ascii="仿宋_GB2312" w:hAnsi="仿宋_GB2312"/>
          <w:sz w:val="32"/>
          <w:szCs w:val="32"/>
        </w:rPr>
        <w:t>1123</w:t>
      </w:r>
      <w:r>
        <w:rPr>
          <w:rFonts w:ascii="仿宋_GB2312" w:hAnsi="仿宋_GB2312" w:eastAsia="仿宋_GB2312"/>
          <w:sz w:val="32"/>
          <w:szCs w:val="32"/>
        </w:rPr>
        <w:t>办公室，邮编：</w:t>
      </w:r>
      <w:r>
        <w:rPr>
          <w:rFonts w:eastAsia="仿宋_GB2312" w:ascii="仿宋_GB2312" w:hAnsi="仿宋_GB2312"/>
          <w:sz w:val="32"/>
          <w:szCs w:val="32"/>
        </w:rPr>
        <w:t>31510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联系人：陈振振，电话：</w:t>
      </w:r>
      <w:r>
        <w:rPr>
          <w:rFonts w:eastAsia="仿宋_GB2312" w:ascii="仿宋_GB2312" w:hAnsi="仿宋_GB2312"/>
          <w:b/>
          <w:sz w:val="32"/>
          <w:szCs w:val="32"/>
        </w:rPr>
        <w:t>8752512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381983266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三）鄞州区委组织部将对高校报送的挂职人选进行严格审核，</w:t>
      </w:r>
      <w:r>
        <w:rPr>
          <w:rFonts w:ascii="仿宋_GB2312" w:hAnsi="仿宋_GB2312" w:eastAsia="仿宋_GB2312"/>
          <w:b/>
          <w:sz w:val="32"/>
          <w:szCs w:val="32"/>
        </w:rPr>
        <w:t>根据实际情况调配、确定人员挂职去向，挂职单位与学校有合作关系的、到镇（街道）挂职的优先安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0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波市鄞州区委组织部</w:t>
      </w:r>
    </w:p>
    <w:p>
      <w:pPr>
        <w:pStyle w:val="Normal"/>
        <w:spacing w:lineRule="exact" w:line="579"/>
        <w:ind w:firstLine="4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08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atLeast" w:line="408"/>
        <w:jc w:val="center"/>
        <w:rPr>
          <w:rFonts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驻甬高校教师（干部）挂职报名表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203"/>
        <w:gridCol w:w="777"/>
        <w:gridCol w:w="703"/>
        <w:gridCol w:w="1280"/>
        <w:gridCol w:w="1260"/>
        <w:gridCol w:w="900"/>
        <w:gridCol w:w="1262"/>
      </w:tblGrid>
      <w:tr>
        <w:trPr/>
        <w:tc>
          <w:tcPr>
            <w:tcW w:w="1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年月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年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职称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地址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意向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2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不够可附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43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驻甬高校教师挂职岗位征集汇总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镇、街道，共计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家，需求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146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536"/>
        <w:gridCol w:w="6895"/>
        <w:gridCol w:w="32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设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安排副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及职务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初步设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相关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东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镇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做好小城镇综合整治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为城建规划类专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溪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明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镇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负责美丽乡村建设相关工作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山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  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镇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协助推进宁波城南智创大走廊“鄞南智造园”运行建设有关工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从教于偏工科类教师，有一定的科研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教于管理类教师，主要是偏重技术转移或科技合作方面岗位的，有助于姜山镇经济发展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挂职老师来自于宁波大学、宁波诺丁汉大学、浙大宁波理工学院。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火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处副主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协助推进宁波城南智创大走廊“千人产业园”运行建设有关工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服务好已落户的人才项目和“创业鄞州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▪</w:t>
            </w:r>
            <w:r>
              <w:rPr>
                <w:rFonts w:ascii="MS Mincho;ＭＳ 明朝" w:hAnsi="MS Mincho;ＭＳ 明朝" w:cs="MS Mincho;ＭＳ 明朝"/>
                <w:szCs w:val="21"/>
              </w:rPr>
              <w:t>精英引领计划</w:t>
            </w:r>
            <w:r>
              <w:rPr>
                <w:rFonts w:ascii="宋体;SimSun" w:hAnsi="宋体;SimSun" w:cs="宋体;SimSun"/>
                <w:szCs w:val="21"/>
              </w:rPr>
              <w:t>”、“市</w:t>
            </w:r>
            <w:r>
              <w:rPr>
                <w:rFonts w:cs="宋体;SimSun" w:ascii="宋体;SimSun" w:hAnsi="宋体;SimSun"/>
                <w:szCs w:val="21"/>
              </w:rPr>
              <w:t>3315</w:t>
            </w:r>
            <w:r>
              <w:rPr>
                <w:rFonts w:ascii="宋体;SimSun" w:hAnsi="宋体;SimSun" w:cs="宋体;SimSun"/>
                <w:szCs w:val="21"/>
              </w:rPr>
              <w:t>计划”项目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制定年度“千人计划”引进、激励政策，进一步落实好各级“千人计划”落户、促进产业化等服务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推动实施“中国制造</w:t>
            </w:r>
            <w:r>
              <w:rPr>
                <w:rFonts w:cs="宋体;SimSun" w:ascii="宋体;SimSun" w:hAnsi="宋体;SimSun"/>
                <w:szCs w:val="21"/>
              </w:rPr>
              <w:t>2025”</w:t>
            </w:r>
            <w:r>
              <w:rPr>
                <w:rFonts w:ascii="宋体;SimSun" w:hAnsi="宋体;SimSun" w:cs="宋体;SimSun"/>
                <w:szCs w:val="21"/>
              </w:rPr>
              <w:t>试点示范城市鄞州核心产业园区人才培育、人资管理提升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柳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街道党工委开展基层党建工作研究，积极探索党建引领城市管理、社会治理创新、社区建设和街居干部队伍建设等有效举措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为公共事业管理专业方向，希望文字功底较深厚的老师前来挂职。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河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  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为基层党建理论学习、宣传教育、阵地建设、品牌打造、工作开展等方面提供富有建设性、成效性的专业意见和建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推动街道党建工作与高校进行组织联设、队伍联建、活动联办、阵地联用，着力构建街道与高校党群工作一体化格局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为宁波大学、浙江大学宁波理工学院研究党建、党史相关领域的专家、学者。要求理论扎实，学识丰富、文字功底好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胜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志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工委委员、办事处副主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谋划拆迁等城市有机更新相关的城市规划与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谋划做好老城区低洼积水破解及海绵城市建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谋划做好环境综合整治（剿灭劣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类水、危旧房管理、无违建长效管理）、街区精细化管理等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议从事城市规划、工程建设管理、建筑等方面专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规划类、工程类等相关高级职称（副教授以上），持有规划师、建造师、建筑师等相关执业资格证书更佳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鹤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娟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担任“产业链党建”课题组组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街道具有较为完整的建筑业、航运物流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产业链上，通过实地调研、理论研究等方法，探索如何以党建为手段，打造“链式工作法”，形成完善的理论和制度体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际参与“红色链条”的打造中，根据前期研究成果，协助街道党工委副书记对接企业、策划方案、开展行动，通过党建方式链接整合产业链资源，以产业链党建的集聚度，推进整个产业链经济集聚发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“产业链党建”经验的复制推广之中，根据已开展、建立的“红色链条”，总结提炼相关经验，对接高校、媒体，宣传报道相关经验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因涉及到产业链经济，建议选派主攻经济，特别是熟悉宁波建筑业和航运物流业的中青年教师，做到术业有专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涉及到党建，建议在经济专业基础上，选派对党建工作有一定了解的中青年教师。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公庙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实现城市化行政管理，探讨如何改进治理方式，顺利从镇村管理模式向街居管理模式转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何在政府组织主导下，吸纳社会组织等方面治理主体参与社会治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提高居民参与自治度，特别是年轻居民的参与度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为研究社会治理方面的专业。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驻甬高校教师挂职岗位征集汇总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区级机关单位，共计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家，需求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2"/>
        <w:gridCol w:w="1052"/>
        <w:gridCol w:w="1769"/>
        <w:gridCol w:w="6016"/>
        <w:gridCol w:w="30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设岗位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安排副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及职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初步设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相关要求</w:t>
            </w:r>
          </w:p>
        </w:tc>
      </w:tr>
      <w:tr>
        <w:trPr>
          <w:trHeight w:val="10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人民检察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检察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诉科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刑法或刑事诉讼法相关专业。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农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元震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做好美丽乡村项目规划建设等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赛红</w:t>
            </w:r>
          </w:p>
          <w:p>
            <w:pPr>
              <w:pStyle w:val="Normal"/>
              <w:jc w:val="center"/>
              <w:rPr/>
            </w:pPr>
            <w:r>
              <w:rPr/>
              <w:t>办公会议成员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做好“三农”综合调研工作，编发《美丽乡村建设》简报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委党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炀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鄞州“六大专项行动”目标任务，聚焦鄞州都市经济发展、新产业经济、人才战略等开展研究，撰写学士论文及资政报告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博士学位或副高以上职称；经济、管理学科背景；熟悉宁波经济发展。</w:t>
            </w:r>
          </w:p>
        </w:tc>
      </w:tr>
      <w:tr>
        <w:trPr>
          <w:trHeight w:val="11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总工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海峰</w:t>
            </w:r>
          </w:p>
          <w:p>
            <w:pPr>
              <w:pStyle w:val="Normal"/>
              <w:jc w:val="center"/>
              <w:rPr/>
            </w:pPr>
            <w:r>
              <w:rPr/>
              <w:t>副主席、党组成员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负责“网上工会”建设。铺设数据传输通道，推进工会办公专网和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专网的接入和连接，建立工会基础数据库与工会云平台数据中心，综合建成区总工会业务平台并进行管理维护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计算机相关专业教师，熟练程序设计、开发、网页设计等内容，可开发手机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者更佳。</w:t>
            </w:r>
          </w:p>
        </w:tc>
      </w:tr>
      <w:tr>
        <w:trPr>
          <w:trHeight w:val="8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团区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琼颖</w:t>
            </w:r>
          </w:p>
          <w:p>
            <w:pPr>
              <w:pStyle w:val="Normal"/>
              <w:jc w:val="center"/>
              <w:rPr/>
            </w:pPr>
            <w:r>
              <w:rPr/>
              <w:t>副书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青年农业创业相关工作的设计规划，做好农创青年的帮扶培养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现已有浙大理工教师挂职，建议其他高校老师来团区委挂职。</w:t>
            </w:r>
          </w:p>
        </w:tc>
      </w:tr>
      <w:tr>
        <w:trPr>
          <w:trHeight w:val="11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残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理事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指导我区残疾人综合康复治疗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指导我区残疾儿童进一步开展听力言语训练，推进我区残疾幼儿发展与健康管理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科技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盛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、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科技管理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高校成果转化相关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产业化项目落地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宁波大学、浙大宁波理工、宁波诺丁汉大学的老师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协助推进宁波城南智创大走廊“大学科创谷”运行建设有关工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重点加强与南高教园区内相关高校的联络、互动和交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做好我区“双创”建设工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熟悉本校及南高教园区内的高校创新创业资源，建议在浙江万里学院、浙大宁波理工学院和诺丁汉大学中推荐。</w:t>
            </w:r>
          </w:p>
        </w:tc>
      </w:tr>
      <w:tr>
        <w:trPr>
          <w:trHeight w:val="1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司法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、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协助参与鄞州区律师事务所、法律服务所管理，监督、指导律师执业活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管理律师协会鄞州（江东）分会日常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研拟定区律师、基层法律服务工作的长期发展规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宁波大学、浙江万里学院等本科院校中的法学专业老师。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人社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冬平</w:t>
            </w:r>
          </w:p>
          <w:p>
            <w:pPr>
              <w:pStyle w:val="Normal"/>
              <w:jc w:val="center"/>
              <w:rPr/>
            </w:pPr>
            <w:r>
              <w:rPr/>
              <w:t>副书记、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局长助理（长期挂职，以人才工作为主），配合分管人才工作局领导实施全区人才发展战略、规划和政策，实施全区人才的引进、培养、使用和激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党管人才的框架下，通过全区各类人才开发、管理、服务工作规程履行及鄞州人才新政推行，协助落实人才支持政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组织开展各项人才活动，搭建桥梁促进校企、校地合作，促进人才供需对接、人才与项目交流合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辅助做好人才服务工作，包括引才服务、高层次人才服务、“千人计划”人才项目管理服务等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较强的公共服务精神和开拓创新意识，对鄞州经济、产业布局及人才智力对于区域发展的支撑带动有一定了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挂职教师要切实融入单位、岗位，参与实际工作，对人才工作事项加以了解、研究，并提供一定的决策参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挂职期间，遵守挂职单位规章制度，遵从校、区考核，做好挂职日志，确保挂职工作取得实效。</w:t>
            </w:r>
          </w:p>
        </w:tc>
      </w:tr>
      <w:tr>
        <w:trPr>
          <w:trHeight w:val="3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交通运输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培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书记、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重大行政执法决策审核情况进行审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规范性文件进行合法性审查、评估工作，及时开展规范性文件“立、改、废”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行政合同等进行合法性审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组织开展法制执法评议考核，规范提升执法案卷文书制作、归档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开展执法督查监管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开展行政调解，行政复议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推进相关立法和普法教育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法学专业（或取得法律职业资格）。</w:t>
            </w:r>
          </w:p>
        </w:tc>
      </w:tr>
      <w:tr>
        <w:trPr>
          <w:trHeight w:val="6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农林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业（海洋）养殖研究；养殖（海洋渔业）的尾水处理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熟悉海洋渔业相关专业。</w:t>
            </w:r>
          </w:p>
        </w:tc>
      </w:tr>
      <w:tr>
        <w:trPr>
          <w:trHeight w:val="1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卫计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</w:p>
          <w:p>
            <w:pPr>
              <w:pStyle w:val="Normal"/>
              <w:jc w:val="center"/>
              <w:rPr/>
            </w:pPr>
            <w:r>
              <w:rPr/>
              <w:t>党委委员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疗卫生和信息技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基层卫生业务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政管理和医疗卫生体制改革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疗卫生信息技术专业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临床、护理或公共卫生专业背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疗卫生相关专业背景。</w:t>
            </w:r>
          </w:p>
        </w:tc>
      </w:tr>
      <w:tr>
        <w:trPr>
          <w:trHeight w:val="1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鄞州区金融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鄞州区金融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慧宁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联系区内银行等金融机构，协调金融机构支持区域实体经济发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开展区域金融数据统计，研究分析区域金融运行情况并提出对策建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范和打击非法金融活动，维护区域金融稳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协助开展金融招商引资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金融办日常业务等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宁波大学教师，经济、金融相关专业为佳。</w:t>
            </w:r>
          </w:p>
        </w:tc>
      </w:tr>
      <w:tr>
        <w:trPr>
          <w:trHeight w:val="1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协助推进宁波城南智创大走廊“东部金融谷”运行建设有关工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负责“东部金融谷”产业规划资源及平台整合、统计管理等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协助开展金融、类金融企业招商引资、落地服务等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助做好其他工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宁波大学、宁波诺丁汉大学、浙江万里学院的金融、经济相关专业教师，其他学校金融、经济专业优秀教师也可考虑。</w:t>
            </w:r>
          </w:p>
        </w:tc>
      </w:tr>
      <w:tr>
        <w:trPr>
          <w:trHeight w:val="1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工业园区管委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亚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工业园区管委会副主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负责姜山镇社区社会组织培育和发展，做好引进知名社区社会组织，定向孵化、培育社区本土社会组织等工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南部商务区管委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炜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、党工委委员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协助推进宁波城南智创大走廊“南商创意谷”运行建设有关工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凸显园区人才工作特色亮点，深入开展园校合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帮助企业人才招聘服务工作的整体水平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建议浙江大学宁波理工学院教师。</w:t>
            </w:r>
          </w:p>
        </w:tc>
      </w:tr>
      <w:tr>
        <w:trPr>
          <w:trHeight w:val="16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区城区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推进落实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鄞州区“创精品、增亮点”城市品质提档行动，开展区块开发、城市更新、品质提升的前期研究和督查宣传工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挂职教师为宁波大学、宁波工程学院或者宁波诺丁汉大学，专业为经济类、建设类、管理类，具有副教授及以上职称，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左右。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城投公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公司宣传信息报道、文字规范等方面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中文或新闻专业；也可是投资管理、资产管理方面的老师。</w:t>
            </w:r>
          </w:p>
        </w:tc>
      </w:tr>
      <w:tr>
        <w:trPr>
          <w:trHeight w:val="1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鄞州区综合行政执法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鄞州区综合行政执法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斐恩</w:t>
            </w:r>
          </w:p>
          <w:p>
            <w:pPr>
              <w:pStyle w:val="Normal"/>
              <w:jc w:val="center"/>
              <w:rPr/>
            </w:pPr>
            <w:r>
              <w:rPr/>
              <w:t>副书记、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鄞州区城市排水有限公司作为全区公共排水设施资产运营单位，负责鄞州区污水处理系统的建设和运维管理工作。我们希望通过此次高校高端人才挂职锻炼，为农村生活污水处理设施建设及养护管理提供智力支持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宁波大学或诺丁汉大学给排水专业教师。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嘉平</w:t>
            </w:r>
          </w:p>
          <w:p>
            <w:pPr>
              <w:pStyle w:val="Normal"/>
              <w:jc w:val="center"/>
              <w:rPr/>
            </w:pPr>
            <w:r>
              <w:rPr/>
              <w:t>党委委员、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局现有执法队员（参公编制）、协管队员（局或者属地街道、镇合同用工）和特保（服务外包人员，公司合同用工）三支队伍，总人数在</w:t>
            </w:r>
            <w:r>
              <w:rPr/>
              <w:t>1000</w:t>
            </w:r>
            <w:r>
              <w:rPr/>
              <w:t>名以上，希望通过此次高校高端人才挂职锻炼，为优化队伍提供智力支持和技术支撑。主要运用现代管理方式，对城市序化管理人员开展系统性人力资源管理，进一步加强队伍建设和人才培养，为城市管理发展提供人力资源保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公共管理、人才管理等相关专业。此类专业力量较雄厚的院校有宁波大学、浙大宁波理工学院、浙江万里学院。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小亮</w:t>
            </w:r>
          </w:p>
          <w:p>
            <w:pPr>
              <w:pStyle w:val="Normal"/>
              <w:jc w:val="center"/>
              <w:rPr/>
            </w:pPr>
            <w:r>
              <w:rPr/>
              <w:t>党委委员、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环境卫生管理专业技术，可对垃圾分类、终端处置、环境基础建设、环境卫生长效管理等工作提出可行的宝贵意见，可全面协助环境卫生工作的开展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环境卫生管理专业，主要包括城市环卫市容管理、环卫设施工程建设、垃圾处置等专业。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彤</w:t>
            </w:r>
          </w:p>
          <w:p>
            <w:pPr>
              <w:pStyle w:val="Normal"/>
              <w:jc w:val="center"/>
              <w:rPr/>
            </w:pPr>
            <w:r>
              <w:rPr/>
              <w:t>副书记、副局长、东部新城城市管理中心主任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部新城经过十年建设，其整体形象尤其是核心区形象已基本显现，对于城市管理品质提升提出更高的要求，为进一步提升城市建管的品味，打造全市城市管理的样板区，我们希望通过此次高校高端人才挂职锻炼，为我中心城市建管工作提供智力支持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土木建筑工程、市政工程、信息技术等相关专业。此类专业力量较雄厚的院校有宁波大学、浙大宁波理工学院、宁波工程学院。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副局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几年来，城区环境景观品质提升要求越来越高，内容也越来越广，希望高校高端人才能在城市公园及绿地系统规划和建设、城市生态功能修复、城市人文景观规划和建设、园林新工艺和新技术等方面出谋划策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城市规划、园林、环境艺术设计等相关专业。此类专业力量较雄厚的院校有宁波诺丁汉大学、宁波大学、浙大宁波理工学院。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挺飞</w:t>
            </w:r>
          </w:p>
          <w:p>
            <w:pPr>
              <w:pStyle w:val="Normal"/>
              <w:jc w:val="center"/>
              <w:rPr/>
            </w:pPr>
            <w:r>
              <w:rPr/>
              <w:t>党委委员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鄞州区垃圾分类管理办公室负责全区垃圾分类的管理工作，抓住“分类质量”和“总体减量”两个重点，以垃圾分类行为素养培树工程和织网工程为两大抓手，扎实推进全区城区居民的垃圾分类工作。我们希望通过此次高校人才挂职锻炼，为我区进一步推动垃圾分类工作提质提量提供智力支持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环境工程、城市管理等相关专业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k_y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3:00Z</dcterms:created>
  <dc:creator>赵永</dc:creator>
  <dc:description/>
  <cp:keywords/>
  <dc:language>en-US</dc:language>
  <cp:lastModifiedBy>刘哲(08008)</cp:lastModifiedBy>
  <cp:lastPrinted>2018-06-15T08:39:00Z</cp:lastPrinted>
  <dcterms:modified xsi:type="dcterms:W3CDTF">2018-06-22T01:58:00Z</dcterms:modified>
  <cp:revision>3</cp:revision>
  <dc:subject/>
  <dc:title>关于开展高校优秀中青年教师（干部）挂职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