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党校第二十期预备党员培训班教学计划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5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944"/>
        <w:gridCol w:w="8213"/>
        <w:gridCol w:w="4451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培训方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时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主要内容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689" w:hRule="atLeast"/>
        </w:trPr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堂讲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开学典礼暨第一讲：            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    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第二讲：党性修养的基本内容及要求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茂江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第三讲：革命历史歌曲中的中国梦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18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沈浩杰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 xml:space="preserve">第四讲：党的“十八大”精神解读     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.2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 xml:space="preserve">30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孙音音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第五讲：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 xml:space="preserve">国际时事热点分析 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待定             卢善听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结业典礼暨第六讲：                 待定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第</w:t>
            </w:r>
            <w:r>
              <w:rPr>
                <w:rFonts w:eastAsia="仿宋_GB2312" w:cs="宋体;SimSun" w:ascii="仿宋_GB2312" w:hAnsi="仿宋_GB2312"/>
                <w:sz w:val="24"/>
              </w:rPr>
              <w:t>1-4</w:t>
            </w:r>
            <w:r>
              <w:rPr>
                <w:rFonts w:ascii="仿宋_GB2312" w:hAnsi="仿宋_GB2312" w:cs="宋体;SimSun" w:eastAsia="仿宋_GB2312"/>
                <w:sz w:val="24"/>
              </w:rPr>
              <w:t>讲及汇报交流的地点为</w:t>
            </w:r>
            <w:r>
              <w:rPr>
                <w:rFonts w:eastAsia="仿宋_GB2312" w:cs="宋体;SimSun" w:ascii="仿宋_GB2312" w:hAnsi="仿宋_GB2312"/>
                <w:sz w:val="24"/>
              </w:rPr>
              <w:t>NF103</w:t>
            </w:r>
            <w:r>
              <w:rPr>
                <w:rFonts w:ascii="仿宋_GB2312" w:hAnsi="仿宋_GB2312" w:cs="宋体;SimSun" w:eastAsia="仿宋_GB2312"/>
                <w:sz w:val="24"/>
              </w:rPr>
              <w:t>；第五讲、第六讲在可珍讲堂。若有变化，以具体通知为准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sz w:val="24"/>
              </w:rPr>
              <w:t>望各教学班能严格考勤及课堂纪律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报交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各教学班汇报交流讲课及讨论内容     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讨论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的“十八大”报告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“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我的中国梦”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学生党员先进性的具体体现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专题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“宁波理工人”的学生精神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，要求分组讨论（原则上每组不超过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人），讨论记录交党校办公室备案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学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 “网上党校”</w:t>
            </w:r>
            <w:r>
              <w:rPr>
                <w:rFonts w:eastAsia="仿宋_GB2312" w:cs="宋体;SimSun" w:ascii="仿宋_GB2312" w:hAnsi="仿宋_GB2312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sz w:val="24"/>
              </w:rPr>
              <w:t>年第一期专题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教学班自行安排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汇演欣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共铸民族魂，同圆中国梦”合唱汇演  （另行通知）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可珍讲堂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实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走基层、看变化，学习宣传党的十八大精神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主题实践活动记录表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结业论文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8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题实践活动结束后撰写实践心得一篇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00</w:t>
            </w:r>
            <w:r>
              <w:rPr>
                <w:rFonts w:ascii="仿宋_GB2312" w:hAnsi="仿宋_GB2312" w:cs="宋体;SimSun" w:eastAsia="仿宋_GB2312"/>
                <w:sz w:val="24"/>
              </w:rPr>
              <w:t>字以上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0:46:00Z</dcterms:created>
  <dc:creator>微软用户</dc:creator>
  <dc:description/>
  <cp:keywords/>
  <dc:language>en-US</dc:language>
  <cp:lastModifiedBy>Sky123.Org</cp:lastModifiedBy>
  <cp:lastPrinted>2012-03-12T16:59:00Z</cp:lastPrinted>
  <dcterms:modified xsi:type="dcterms:W3CDTF">2013-04-03T07:44:00Z</dcterms:modified>
  <cp:revision>109</cp:revision>
  <dc:subject/>
  <dc:title>附件1：培训安排</dc:title>
</cp:coreProperties>
</file>