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校第二十一期预备党员培训班教学计划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16"/>
        <w:gridCol w:w="9720"/>
        <w:gridCol w:w="288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方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开学典礼暨第一讲：践行学生党员的先进性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（周三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光杰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第二讲：党性修养的基本内容及要求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（周二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茂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讲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与传统文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（周四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音音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讲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际时事热点分析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 （周三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德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讲：</w:t>
            </w:r>
            <w:r>
              <w:rPr>
                <w:rFonts w:ascii="仿宋_GB2312" w:hAnsi="仿宋_GB2312" w:cs="ˎ̥;Times New Roman" w:eastAsia="仿宋_GB2312"/>
                <w:sz w:val="24"/>
              </w:rPr>
              <w:t xml:space="preserve">加强马克思主义群众观点和群众路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（周三）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元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线的学习与实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群众路线教育实践活动学生党员专题学习）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讲及结业典礼地点为</w:t>
            </w:r>
            <w:r>
              <w:rPr>
                <w:rFonts w:eastAsia="仿宋_GB2312" w:cs="宋体;SimSun" w:ascii="仿宋_GB2312" w:hAnsi="仿宋_GB2312"/>
                <w:sz w:val="24"/>
              </w:rPr>
              <w:t>NF103</w:t>
            </w:r>
            <w:r>
              <w:rPr>
                <w:rFonts w:ascii="仿宋_GB2312" w:hAnsi="仿宋_GB2312" w:cs="宋体;SimSun" w:eastAsia="仿宋_GB2312"/>
                <w:sz w:val="24"/>
              </w:rPr>
              <w:t>；若有变化，以具体通知为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望各教学班能严格考勤及课堂纪律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讨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员的先锋模范作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中国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夏宝龙同志在全省高校党委书记、校（院）长读书会上的讲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党的群众路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，要求分组讨论（原则上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），讨论记录交党校办公室备案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 “网上党校”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第二期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教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党史教育片《没有共产党，就没有新中国》              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操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实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基层、看变化，学习宣传党的群众路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题实践活动记录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实践活动结束后撰写实践心得一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上</w:t>
            </w:r>
          </w:p>
        </w:tc>
      </w:tr>
      <w:tr>
        <w:trPr>
          <w:trHeight w:val="55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 行 通 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8:00Z</dcterms:created>
  <dc:creator>微软用户</dc:creator>
  <dc:description/>
  <cp:keywords/>
  <dc:language>en-US</dc:language>
  <cp:lastModifiedBy>微软用户</cp:lastModifiedBy>
  <cp:lastPrinted>2012-03-12T16:59:00Z</cp:lastPrinted>
  <dcterms:modified xsi:type="dcterms:W3CDTF">2013-11-05T06:39:00Z</dcterms:modified>
  <cp:revision>7</cp:revision>
  <dc:subject/>
  <dc:title>附件1：培训安排</dc:title>
</cp:coreProperties>
</file>