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浙江大学宁波理工学院中层领导干部年度考核表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Cs/>
          <w:sz w:val="36"/>
          <w:szCs w:val="36"/>
        </w:rPr>
        <w:t>（</w:t>
      </w:r>
      <w:r>
        <w:rPr>
          <w:rFonts w:eastAsia="黑体;SimHei"/>
          <w:bCs/>
          <w:sz w:val="36"/>
          <w:szCs w:val="36"/>
        </w:rPr>
        <w:t>2014</w:t>
      </w:r>
      <w:r>
        <w:rPr>
          <w:rFonts w:eastAsia="黑体;SimHei"/>
          <w:bCs/>
          <w:sz w:val="36"/>
          <w:szCs w:val="36"/>
        </w:rPr>
        <w:t>年）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98"/>
        <w:gridCol w:w="1260"/>
        <w:gridCol w:w="720"/>
        <w:gridCol w:w="720"/>
        <w:gridCol w:w="720"/>
        <w:gridCol w:w="1260"/>
        <w:gridCol w:w="720"/>
        <w:gridCol w:w="1346"/>
      </w:tblGrid>
      <w:tr>
        <w:trPr>
          <w:trHeight w:val="6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郭建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</w:tr>
      <w:tr>
        <w:trPr>
          <w:trHeight w:val="33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与教育技术中心主任（兼直属党总支书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0580" w:hRule="atLeast"/>
          <w:cantSplit w:val="true"/>
        </w:trPr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一、信息与教育技术中心工作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围绕学校“十二五”目标和学校党委行政年度工作部署，履行工作职责；落实</w:t>
            </w:r>
            <w:r>
              <w:rPr/>
              <w:t>“一岗双责”</w:t>
            </w:r>
            <w:r>
              <w:rPr/>
              <w:t>安全稳定工作目标责任制；完成群众路线教育实践活动整改工作；落实反腐倡廉各项措施，完善中心规章制度、规范，做到廉洁自律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启动实施学生公寓网和校园网的融合工作，完成物理融合技术设计和论证</w:t>
            </w:r>
            <w:r>
              <w:rPr/>
              <w:t>,</w:t>
            </w:r>
            <w:r>
              <w:rPr/>
              <w:t>争取电信公司、移动公司投入</w:t>
            </w:r>
            <w:r>
              <w:rPr/>
              <w:t>50</w:t>
            </w:r>
            <w:r>
              <w:rPr/>
              <w:t>多万元，以</w:t>
            </w:r>
            <w:r>
              <w:rPr/>
              <w:t>VPN</w:t>
            </w:r>
            <w:r>
              <w:rPr/>
              <w:t>方式首先实现了学生公寓网与校园网的连接，为师生访问校园网络、浙江大学资源提供便捷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完善学校数据交换和共享平台，推进数据交换和共享应用，完成了新人事系统、新学工系统和新教务系统与公共数据库的集成，进一步丰富了数据交换与共享服务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开展信息安全等级保护工作，按宁波市要求，完成学校校园网络、一卡通系统、学校信息门户和教务管理四个信息系统的定级备案、安全等级测评和整改。获评市计算机网络安全协会（市公安局）“优秀会员单位”。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5</w:t>
            </w:r>
            <w:r>
              <w:rPr/>
              <w:t>．配合业务主管部门，推进教学、科研、人事、学工、后勤等业务管理系统的建设和应用工作。完成财务系统升级、体育教学管理信息系统、工会投票和提案工作管理系统建设的技术支持等工作。</w:t>
            </w:r>
          </w:p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．对</w:t>
            </w:r>
            <w:r>
              <w:rPr/>
              <w:t>UPS</w:t>
            </w:r>
            <w:r>
              <w:rPr/>
              <w:t>电源、供电系统、空调、综合布线等进行了系统维护，完善了部分无线网络设施，对一卡通网络布线进行了整改和优化。加强了托管主机和应用系统的网络与信息安全工作。完善了网络监控系统，提升了信息服务故障监控和处理能力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  <w:r>
              <w:rPr/>
              <w:t>．完成计算机实验室</w:t>
            </w:r>
            <w:r>
              <w:rPr/>
              <w:t>153</w:t>
            </w:r>
            <w:r>
              <w:rPr/>
              <w:t>台计算机、交换机设备更新的和配套网络的改造工作；完成基于</w:t>
            </w:r>
            <w:r>
              <w:rPr/>
              <w:t xml:space="preserve">windows 7 </w:t>
            </w:r>
            <w:r>
              <w:rPr/>
              <w:t>全部教学软件平台升级改造和应用培训工作。完成实验教学机时</w:t>
            </w:r>
            <w:r>
              <w:rPr/>
              <w:t>62</w:t>
            </w:r>
            <w:r>
              <w:rPr/>
              <w:t>万个，开出课程</w:t>
            </w:r>
            <w:r>
              <w:rPr/>
              <w:t>394</w:t>
            </w:r>
            <w:r>
              <w:rPr/>
              <w:t>门次，教学实验开出率</w:t>
            </w:r>
            <w:r>
              <w:rPr/>
              <w:t>100%</w:t>
            </w:r>
            <w:r>
              <w:rPr/>
              <w:t>。完成</w:t>
            </w:r>
            <w:r>
              <w:rPr/>
              <w:t>ACM</w:t>
            </w:r>
            <w:r>
              <w:rPr/>
              <w:t>培训、竞赛、等级考试等</w:t>
            </w:r>
            <w:r>
              <w:rPr/>
              <w:t>2600</w:t>
            </w:r>
            <w:r>
              <w:rPr/>
              <w:t>多人次。完成</w:t>
            </w:r>
            <w:r>
              <w:rPr/>
              <w:t>10</w:t>
            </w:r>
            <w:r>
              <w:rPr/>
              <w:t>余万元横向科研项目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  <w:r>
              <w:rPr/>
              <w:t>．三个亮点工作：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拓展外部资源，增强服务能力。争取到市教育局装备中心</w:t>
            </w:r>
            <w:r>
              <w:rPr/>
              <w:t>30</w:t>
            </w:r>
            <w:r>
              <w:rPr/>
              <w:t>万元核心路由设备</w:t>
            </w:r>
            <w:r>
              <w:rPr/>
              <w:t>,</w:t>
            </w:r>
            <w:r>
              <w:rPr/>
              <w:t>为师生访问大学园区图书馆的电子资源提供了稳定保障；争取到电信公司在招生期间（</w:t>
            </w:r>
            <w:r>
              <w:rPr/>
              <w:t>3</w:t>
            </w:r>
            <w:r>
              <w:rPr/>
              <w:t>个月）免费提供</w:t>
            </w:r>
            <w:r>
              <w:rPr/>
              <w:t xml:space="preserve">300M </w:t>
            </w:r>
            <w:r>
              <w:rPr/>
              <w:t>带宽，移动公司免费提供</w:t>
            </w:r>
            <w:r>
              <w:rPr/>
              <w:t>1</w:t>
            </w:r>
            <w:r>
              <w:rPr/>
              <w:t>年</w:t>
            </w:r>
            <w:r>
              <w:rPr/>
              <w:t>200M</w:t>
            </w:r>
            <w:r>
              <w:rPr/>
              <w:t>带宽</w:t>
            </w:r>
            <w:r>
              <w:rPr/>
              <w:t>,</w:t>
            </w:r>
            <w:r>
              <w:rPr/>
              <w:t>保障了学校招生工作的需要。争取到电信公司、移动公司投入</w:t>
            </w:r>
            <w:r>
              <w:rPr/>
              <w:t>50</w:t>
            </w:r>
            <w:r>
              <w:rPr/>
              <w:t>多万元</w:t>
            </w:r>
            <w:r>
              <w:rPr/>
              <w:t>VPN</w:t>
            </w:r>
            <w:r>
              <w:rPr/>
              <w:t>设备，支持公寓网和校园网的融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针对上半年运营商网间互通不畅，造成杭州华数宽带用户访问我校网站不畅的难题，通过同</w:t>
            </w:r>
            <w:r>
              <w:rPr/>
              <w:t>I</w:t>
            </w:r>
            <w:r>
              <w:rPr/>
              <w:t>T</w:t>
            </w:r>
            <w:r>
              <w:rPr/>
              <w:t>企业联合攻关，采用智能</w:t>
            </w:r>
            <w:r>
              <w:rPr/>
              <w:t>DNS</w:t>
            </w:r>
            <w:r>
              <w:rPr/>
              <w:t>与链路负载均衡技术解决了该难题，保障了学校招生工作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浙大国内外数字资源是学校共享的宝贵财富，由于资源分布越来越广，</w:t>
            </w:r>
            <w:r>
              <w:rPr/>
              <w:t>IP</w:t>
            </w:r>
            <w:r>
              <w:rPr/>
              <w:t>地址不固定，采用传统路由技术已经不能适应师生访问需求，通过积极尝试各种技术，最终采用基于域名的流量牵引技术解决了该难题，取得了不错的效果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17"/>
        <w:gridCol w:w="1176"/>
        <w:gridCol w:w="5038"/>
      </w:tblGrid>
      <w:tr>
        <w:trPr>
          <w:trHeight w:val="5752" w:hRule="atLeast"/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二、直属党总支工作工作：</w:t>
            </w:r>
          </w:p>
          <w:p>
            <w:pPr>
              <w:pStyle w:val="Normal"/>
              <w:ind w:firstLine="420"/>
              <w:rPr/>
            </w:pPr>
            <w:r>
              <w:rPr/>
              <w:t>加强党建工作，开展“群众路线教育实践”、</w:t>
            </w:r>
            <w:r>
              <w:rPr>
                <w:rFonts w:eastAsia="Times New Roman"/>
              </w:rPr>
              <w:t xml:space="preserve"> </w:t>
            </w:r>
            <w:r>
              <w:rPr/>
              <w:t>“五好支部创建”和“师德师风建设”等活动。重视党风廉政建设，认真落实领导干部的</w:t>
            </w:r>
            <w:r>
              <w:rPr/>
              <w:t>“</w:t>
            </w:r>
            <w:r>
              <w:rPr/>
              <w:t>一岗双责</w:t>
            </w:r>
            <w:r>
              <w:rPr/>
              <w:t>”</w:t>
            </w:r>
            <w:r>
              <w:rPr/>
              <w:t>和党风廉政建设目标责任。加强思想教育，促使党员干部加强党性修养，做到廉洁自律。</w:t>
            </w:r>
            <w:r>
              <w:rPr/>
              <w:t>贯彻学习十八大四中全会精神</w:t>
            </w:r>
            <w:r>
              <w:rPr/>
              <w:t>，抓好党员、教工的学习，提高党员、干部</w:t>
            </w:r>
            <w:r>
              <w:rPr/>
              <w:t>对依法治教的认识</w:t>
            </w:r>
            <w:r>
              <w:rPr/>
              <w:t>，</w:t>
            </w:r>
            <w:r>
              <w:rPr/>
              <w:t>推进依法治教</w:t>
            </w:r>
            <w:r>
              <w:rPr/>
              <w:t>。加强与行政领导的配合，支持行政领导的工作。做好党员管理，积极分子考察、培养与发展等工作。积极组织党员广泛参与各类评先和竞赛活动，取得了较好成绩。作为双代会代表团团长，加强与教工，尤其是教代会、职代会代表的沟通，做好思想政治工作等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三、进课堂、进寝室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坚持每天到计算机实验室巡查了解实验情况，每月和节假日放假前都会到生活园区宿舍、食堂巡查了解门禁、热水器、圈存和</w:t>
            </w:r>
            <w:r>
              <w:rPr>
                <w:szCs w:val="21"/>
              </w:rPr>
              <w:t>POS</w:t>
            </w:r>
            <w:r>
              <w:rPr>
                <w:szCs w:val="21"/>
              </w:rPr>
              <w:t>等一卡通应用和服务情况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联系信计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6#312</w:t>
            </w:r>
            <w:r>
              <w:rPr>
                <w:szCs w:val="21"/>
              </w:rPr>
              <w:t>寝室，计算机</w:t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5#309</w:t>
            </w:r>
            <w:r>
              <w:rPr>
                <w:szCs w:val="21"/>
              </w:rPr>
              <w:t>寝室，本学期共进寝室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。</w:t>
            </w:r>
            <w:r>
              <w:rPr>
                <w:rFonts w:ascii="Arial" w:hAnsi="Arial" w:cs="Arial"/>
                <w:kern w:val="0"/>
                <w:szCs w:val="21"/>
              </w:rPr>
              <w:t>主动关心同学们的学习、生活和成长，了解他们对学校工作的意见建议等。</w:t>
            </w:r>
          </w:p>
          <w:p>
            <w:pPr>
              <w:pStyle w:val="Normal"/>
              <w:widowControl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本年度开展服务满意度调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，发放问卷调查</w:t>
            </w:r>
            <w:r>
              <w:rPr>
                <w:szCs w:val="21"/>
              </w:rPr>
              <w:t>650</w:t>
            </w:r>
            <w:r>
              <w:rPr>
                <w:szCs w:val="21"/>
              </w:rPr>
              <w:t>张，促进中心工作，提高服务水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79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1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等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：单位（盖章）：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  <w:tr>
        <w:trPr>
          <w:trHeight w:val="201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</w:tbl>
    <w:p>
      <w:pPr>
        <w:pStyle w:val="Normal"/>
        <w:spacing w:lineRule="exact" w:line="320"/>
        <w:rPr/>
      </w:pPr>
      <w:r>
        <w:rPr/>
        <w:t>备注：</w:t>
      </w:r>
      <w:r>
        <w:rPr/>
        <w:t>1.</w:t>
      </w:r>
      <w:r>
        <w:rPr/>
        <w:t>本表归入本人档案，请设置为</w:t>
      </w:r>
      <w:r>
        <w:rPr/>
        <w:t>A4</w:t>
      </w:r>
      <w:r>
        <w:rPr/>
        <w:t>纸，双面打印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Maxwidth">
    <w:name w:val="maxwidth"/>
    <w:basedOn w:val="Style13"/>
    <w:qFormat/>
    <w:rPr>
      <w:rFonts w:cs="Times New Roman"/>
    </w:rPr>
  </w:style>
  <w:style w:type="character" w:styleId="1Char">
    <w:name w:val="样式1 Char"/>
    <w:basedOn w:val="Style13"/>
    <w:qFormat/>
    <w:rPr>
      <w:rFonts w:ascii="仿宋" w:hAnsi="仿宋" w:eastAsia="仿宋" w:cs="仿宋"/>
      <w:sz w:val="30"/>
      <w:szCs w:val="30"/>
      <w:lang w:val="en-US" w:eastAsia="zh-CN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Suc">
    <w:name w:val="suc"/>
    <w:basedOn w:val="Style13"/>
    <w:qFormat/>
    <w:rPr>
      <w:rFonts w:cs="Times New Roman"/>
      <w:color w:val="000000"/>
    </w:rPr>
  </w:style>
  <w:style w:type="character" w:styleId="InternetLink">
    <w:name w:val="Hyperlink"/>
    <w:basedOn w:val="Style13"/>
    <w:rPr>
      <w:rFonts w:cs="Times New Roman"/>
      <w:color w:val="2E85D6"/>
      <w:u w:val="none"/>
    </w:rPr>
  </w:style>
  <w:style w:type="character" w:styleId="Error">
    <w:name w:val="error"/>
    <w:basedOn w:val="Style13"/>
    <w:qFormat/>
    <w:rPr>
      <w:rFonts w:cs="Times New Roman"/>
      <w:color w:val="000000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rFonts w:cs="Times New Roman"/>
      <w:color w:val="2E85D6"/>
      <w:u w:val="none"/>
    </w:rPr>
  </w:style>
  <w:style w:type="character" w:styleId="Addrsj">
    <w:name w:val="addr_sj"/>
    <w:basedOn w:val="Style13"/>
    <w:qFormat/>
    <w:rPr>
      <w:rFonts w:cs="Times New Roman"/>
      <w:color w:val="AAAAAA"/>
      <w:sz w:val="12"/>
      <w:szCs w:val="12"/>
    </w:rPr>
  </w:style>
  <w:style w:type="character" w:styleId="Foldecurrent">
    <w:name w:val="foldecurrent"/>
    <w:basedOn w:val="Style13"/>
    <w:qFormat/>
    <w:rPr>
      <w:rFonts w:cs="Times New Roman"/>
      <w:color w:val="FFFFFF"/>
      <w:shd w:fill="278BD7" w:val="clear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qFormat/>
    <w:pPr>
      <w:widowControl/>
      <w:bidi w:val="0"/>
      <w:spacing w:lineRule="exact" w:line="540"/>
      <w:ind w:firstLine="600"/>
    </w:pPr>
    <w:rPr>
      <w:rFonts w:ascii="仿宋" w:hAnsi="仿宋" w:eastAsia="仿宋" w:cs="仿宋"/>
      <w:color w:val="auto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7:00Z</dcterms:created>
  <dc:creator>zy</dc:creator>
  <dc:description/>
  <cp:keywords/>
  <dc:language>en-US</dc:language>
  <cp:lastModifiedBy>微软用户</cp:lastModifiedBy>
  <cp:lastPrinted>2014-12-17T08:08:00Z</cp:lastPrinted>
  <dcterms:modified xsi:type="dcterms:W3CDTF">2014-12-19T06:4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