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浙江大学宁波理工学院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纪检监督部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目标责任制考核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自   评   表</w:t>
      </w:r>
    </w:p>
    <w:p>
      <w:pPr>
        <w:pStyle w:val="Normal"/>
        <w:widowControl/>
        <w:snapToGrid w:val="false"/>
        <w:spacing w:lineRule="exact" w:line="4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单位（盖章）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纪检监督部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 xml:space="preserve">2014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4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单位负责人签字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kern w:val="0"/>
          <w:sz w:val="24"/>
          <w:szCs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4536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目标任务书内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完成情况（与目标任务书逐项对照）</w:t>
            </w:r>
          </w:p>
        </w:tc>
      </w:tr>
      <w:tr>
        <w:trPr>
          <w:trHeight w:val="3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坚持全面贯彻党的十八大会议精神，以邓小平理论、“三个代表”重要思想和科学发展观为指导，围绕学校“十二五”事业发展目标和学校党委行政的年度部署，切实履行部门职责，努力实现部门工作全面、协调、可持续发展；落实党风廉政“一岗双责”；落实安全稳定目标责任制；确保无违反党纪政纪规定的行为；无重大工作疏漏和安全责任事故；无影响稳定事件；无超过计划生育情况；无泄密事件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坚持全面贯彻党的十八大三中、四中会议精神，以邓小平理论、“三个代表”重要思想和科学发展观为指导，坚持把抓好长期性、基础性工作与解决师生员工反映强烈的突出问题相结合，着力落实党风廉政建设责任制，着力加强党风廉政宣传教育，着力加强行政监察工作；充分发挥工会工作职能，不断推进工会工作的规范化、科学化、民主化建设；围绕人才培养的中心工作，努力提高人才培养质量；落实党风廉政“一岗双责”；落实安全稳定目标责任制；无违反党纪政纪规定的行为；无重大工作疏漏和安全责任事故；无影响稳定事件；无超过计划生育情况；无泄密事件。</w:t>
            </w:r>
          </w:p>
        </w:tc>
      </w:tr>
      <w:tr>
        <w:trPr>
          <w:trHeight w:val="43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核心指标完成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部门工作群众满意度达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组织开展第二届“廉洁文化节”活动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份，开展为期一个月以的“廉洁文化节”</w:t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修订完善党风廉政建设方面制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修订完善党风廉政建设方面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个制度</w:t>
            </w:r>
          </w:p>
        </w:tc>
      </w:tr>
      <w:tr>
        <w:trPr>
          <w:trHeight w:val="92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编印《党风廉政教育参考资料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期，人才培养质量监控工作简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期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编印《党风廉政教育参考资料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期，人才培养质量监控工作简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期。</w:t>
            </w:r>
          </w:p>
        </w:tc>
      </w:tr>
      <w:tr>
        <w:trPr>
          <w:trHeight w:val="91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根据组织部委托，完成中层干部离任审计项目；完成二级单位轮审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了对管理、信息和土建学院的二级单位轮审工作；完成对学校《国际经济与贸易》、《金融学》、《英语》等三个中美合作办学项目的审计；开展对后勤发展有限公司的审计。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召开一年一度“双代会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精心组织，圆满完成“双代会”换届系列工作；通过民主程序，选举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位“双代会”代表，推选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位“双代会”委员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位经审委委员。开展新一届工会干部培训，邀请省教育工会主席、浙师大常务副主席作专题辅导报告。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开展校内有关先进评选及上级先进的推荐工作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会同教务部、组织人事部，组织开展校第四届青年教师教学技能竞赛。积极推选上级先进，做好三项省级、两项市级先进的推荐和申报工作。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继续推进“周三活动日”，组建校教工球队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继续推行周三教工文体活动日，积极创造条件添置活动设备、改善活动场所，有效推进全民健身活动。组建了若干个教工球队，为对外开展活动交流提供了保障。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做好教工体检、医疗互助保障、各大节日及“五必访”慰问工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做好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位教工的体检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多位教工的市总工会四项医疗互助保障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多位教工的市教育工会重病互助保障工作，其中工会为参加市教育工会重病互助保障的教工补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的保费；做好教师节先进及生病教工的慰问，共慰问教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次。</w:t>
            </w:r>
          </w:p>
        </w:tc>
      </w:tr>
      <w:tr>
        <w:trPr>
          <w:trHeight w:val="65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组织教学督导听课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门次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截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，督导完成听课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7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门次。</w:t>
            </w:r>
          </w:p>
        </w:tc>
      </w:tr>
      <w:tr>
        <w:trPr>
          <w:trHeight w:val="72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布《浙江大学宁波理工学院人才培养质量报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》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份发布</w:t>
            </w:r>
            <w:r>
              <w:rPr>
                <w:rFonts w:ascii="仿宋_GB2312;仿宋" w:hAnsi="仿宋_GB2312;仿宋" w:eastAsia="仿宋_GB2312;仿宋"/>
                <w:szCs w:val="21"/>
              </w:rPr>
              <w:t>《浙江大学宁波理工学院人才培养质量报告（</w:t>
            </w: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）》。</w:t>
            </w:r>
          </w:p>
        </w:tc>
      </w:tr>
      <w:tr>
        <w:trPr>
          <w:trHeight w:val="8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12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布《浙江大学宁波理工学院毕业生中期职业发展年度报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》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《浙江大学宁波理工学院毕业生中期职业发展年度报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》</w:t>
            </w:r>
          </w:p>
        </w:tc>
      </w:tr>
      <w:tr>
        <w:trPr>
          <w:trHeight w:val="17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推进党风廉政建设责任制落实。贯彻落实党风廉政责任制，强化本部门领导干部“一岗双责”。出台党风廉政建设责任制考核办法，十二月份对各单位党风廉政建设责任制落实情况进行检查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开展了对二级学院近两年“三重一大”决策制度和党政联席会议制度的执行情况进行“回头看”的专项检查。年初签订党风廉政建设责任书；年底，各二级单位将落实情况进行自查，并向党委做书面汇报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整体推进惩防体系建设。根据上级要求，结合学校实际，制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-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惩防体系建设实施办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起草了《关于深入推进惩治和预防腐败体系建设的实施细则》以及责任分工。</w:t>
            </w:r>
          </w:p>
        </w:tc>
      </w:tr>
      <w:tr>
        <w:trPr>
          <w:trHeight w:val="15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加强反腐倡廉教育。以“廉洁文化节”活动为主要载体，贴近党员干部和师生员工的思想和工作实际，开展分类、分层、分岗反腐倡廉教育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继续开展为期一个月的“廉洁文化节”活动。开展形式多样的廉洁教育：各党总支结合《十八大以来廉政新规定》等学习材料，组织开展反腐倡廉专题学习研讨活动；组织全体中层干部参观望春监狱和黄湖监狱，学习《教育系统警示教育材料汇编》、《扯扯袖子 咬咬耳朵》等警示教育材料等警示教育活动。组织人事部、学科科研部、学工部以及各学院在广大师生中开展形式多样的廉洁教育活动。</w:t>
            </w:r>
          </w:p>
        </w:tc>
      </w:tr>
      <w:tr>
        <w:trPr>
          <w:trHeight w:val="19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加强制度建设。制定《学校落实党风廉政建设责任制实施细则》，《学校纪检监察工作规定》，修订《中层干部廉政谈话制度》、《特邀监察员工作办法》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制定完善了学校《深入推进惩治和预防腐败体系建设的实施办法》、《“三重一大”集体决策制度实施办法》、《落实党风廉政建设责任制实施细则》、《中层干部廉政谈话制度》、《特邀监察员工作办法》、《学校纪检监察工作规定》、《纪委委员联系党总支制度》、《学校纪委会议事规则》等规章，进一步规范了部门的日常工作和管理制度。</w:t>
            </w:r>
          </w:p>
        </w:tc>
      </w:tr>
      <w:tr>
        <w:trPr>
          <w:trHeight w:val="149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做好各类审计工作。继续做好中层干部离任经济责任审计工作；完成二级学院轮审工作；继续执行维修项目的决算审计工作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立了《审计工作联席会议制度》。完成了对管理、信息和土建学院的二级单位轮审工作；完成对学校《国际经济与贸易》、《金融学》、《英语》等三个中美合作办学项目的审计；完成了对后勤发展有限公司的审计。委托校外修缮审计工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，审减金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1.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，审减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.59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4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深化民主管理。颁布《浙江大学宁波理工学院教职工代表大会实施办法》，促</w:t>
            </w:r>
            <w:hyperlink r:id="rId2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Cs w:val="21"/>
                </w:rPr>
                <w:t>进学校管理民主化、规范化、科学化</w:t>
              </w:r>
            </w:hyperlink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；做好四届一次“双代会”换届相关工作，做好代表的培训以及教代会提案的网络征集和办理工作，开展优秀提案评选活动，力求提高提案质量；通过各种渠道，听取广大教职工意见，依法保障教职工参与民主管理和民主监督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台《浙江大学宁波理工学院教职工代表大会实施办法》、编印《“双代会”代表手册》，组织召开四届一次“双代会”；邀请省教育工会领导为新一届代表作专题辅导报告；实现提案网上征集、办理与查询，提案工作首次实行全过程信息化管理；通过多种形式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畅通民意沟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与民主管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渠道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。组织教工代表参与关系教工切身利益的相关会议或活动。及时了解、梳理各阶段教工的思想动态。</w:t>
            </w:r>
          </w:p>
        </w:tc>
      </w:tr>
      <w:tr>
        <w:trPr>
          <w:trHeight w:val="16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强化教育引领作用。开展校青年教师教学技能竞赛、省“最美教师”等评选推荐工作，积极培树先进典型，并加大先进事迹的宣传力度，营造良好氛围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做好省级教学技能竞赛优秀、“三育人”先进、“最美教师”和市级教育系统妇女工作先进、巾帼科技人才奖等推荐和申报工作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个集体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位老师分别获省“三育人”先进集体和个人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位老师获省青年教师教学技能竞赛优秀奖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位老师获市巾帼科技人才奖，妇委会获市教育系统妇女工作先进集体。会同教务部、组织人事部，组织开展校第四届青年教师教学技能竞赛。通过网络平台、先进展板、评选推荐等途径对先进事迹进行全面宣传，进一步扩大宣传的履盖面和先进的影响力。</w:t>
            </w:r>
          </w:p>
        </w:tc>
      </w:tr>
      <w:tr>
        <w:trPr>
          <w:trHeight w:val="16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丰富教工文体活动。充分发挥校工会、分工会、文体协会和艺术团的联动作用，定期或不定期开展各类教工喜闻乐见的文体活动，逐步打造品牌化活动；不断完善管理机制，保证文体活动常态化、规范化开展；改造教工活动场所，营造温馨和谐的“教工之家”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举办教工运动会，增加了若干单项与集体趣味项目，共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次教工参加活动和比赛；筹划迎新年联欢晚会；各分工会因地制宜，积极策划特色活动，通过成立自行车俱乐部、创建茶室等载体，组织与吸引广大教工参加各类丰富多彩的活动；充分发挥协会、艺术团、联谊会等平台作用，举办教工排球、足球、篮球、羽毛球、棋牌等联赛，开设瑜伽、太极拳、网球、合唱及舞蹈培训班，支持教授、博士、留学归国人员等联谊会开展交流考察活动，组织书画摄影艺术作品征集活动等，使文体活动常态化、规范化开展，并逐步打造品牌化项目。</w:t>
            </w:r>
          </w:p>
          <w:p>
            <w:pPr>
              <w:pStyle w:val="Normal"/>
              <w:spacing w:lineRule="exact" w:line="240"/>
              <w:ind w:firstLine="403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完成“教工之家”活动场所的装修改造和布置，使“教工之家”功能得到进一步优化，把“教工之家”打造成集健身、心理放松、娱乐、文化展示于一体的多功能温馨之家。 </w:t>
            </w:r>
          </w:p>
        </w:tc>
      </w:tr>
      <w:tr>
        <w:trPr>
          <w:trHeight w:val="11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加强人才培养质量监控工作专兼职队伍建设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学年新聘任教学督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。</w:t>
            </w:r>
          </w:p>
        </w:tc>
      </w:tr>
      <w:tr>
        <w:trPr>
          <w:trHeight w:val="126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开展人才培养质量评价，发布《浙江大学宁波理工学院人才培养质量报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》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已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份发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浙江大学宁波理工学院人才培养质量报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》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16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11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开展调查研究，优化人才培养质量评价指标体系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广泛征求意见、召开专家研讨会等多种形式优化了指标体系，新增“学生科技创新成果”，“培养方案和人才培养模式改革”，“教学方式方法改革”，“实践教学”，“教学成果”五个二级指标。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创新与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特色工作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构建学校特色的惩治与预防腐败体系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组织二级单位开展党风廉政建设责任制落实情况的自查，并向党委书面报告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出台《浙江大学宁波理工学院教职工代表大会实施办法》，制定《浙江大学宁波理工学院教职工代表大会提案工作规定》，编制《学校“双代会”代表手册》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开发网络提案系统，实现提案网上征集、办理与查询，提案工作首次实行全过程信息化管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举办为期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天的新一届工会干部培训会。</w:t>
            </w:r>
          </w:p>
          <w:p>
            <w:pPr>
              <w:pStyle w:val="Normal"/>
              <w:widowControl/>
              <w:spacing w:lineRule="exact" w:line="240"/>
              <w:ind w:right="5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全面装修改造“教工之家”活动场所，把“教工之家”打造成集健身、心理放松、娱乐、文化展示于一体的多功能温馨之家。</w:t>
            </w:r>
          </w:p>
          <w:p>
            <w:pPr>
              <w:pStyle w:val="Normal"/>
              <w:widowControl/>
              <w:spacing w:lineRule="exact" w:line="240"/>
              <w:ind w:right="5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发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浙江大学宁波理工学院人才培养质量报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》。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自评等级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在相应括号中打</w:t>
            </w:r>
            <w:r>
              <w:rPr>
                <w:rFonts w:ascii="Lingoes Unicode;宋体" w:hAnsi="Lingoes Unicode;宋体" w:cs="Lingoes Unicode;宋体" w:eastAsia="Lingoes Unicode;宋体"/>
                <w:kern w:val="0"/>
                <w:sz w:val="28"/>
                <w:szCs w:val="28"/>
              </w:rPr>
              <w:t>“√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Lingoes Unicode;宋体" w:hAnsi="Lingoes Unicode;宋体" w:cs="Lingoes Unicode;宋体" w:eastAsia="Lingoes Unicode;宋体"/>
                <w:kern w:val="0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职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称职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称职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  <w:tab w:val="left" w:pos="8820" w:leader="none"/>
        </w:tabs>
        <w:spacing w:lineRule="exact" w:line="400"/>
        <w:ind w:right="23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ngoes Unicode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760" w:leader="none"/>
      </w:tabs>
      <w:jc w:val="center"/>
    </w:pPr>
    <w:rPr>
      <w:rFonts w:ascii="Impact" w:hAnsi="Impact" w:eastAsia="华文中宋" w:cs="Impact"/>
      <w:b/>
      <w:bCs/>
      <w:color w:val="FF0000"/>
      <w:spacing w:val="-20"/>
      <w:w w:val="55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-iIRGJqjJ4zBBpC8yDF8xDh8vibiBUldJSoThIAONtPyLUpnF8UgwxpxL5Pw9XrDS5vZNljGhV9KZkIvOv3P36W9X8F1vyZXjxS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1:00Z</dcterms:created>
  <dc:creator>IBM</dc:creator>
  <dc:description/>
  <cp:keywords/>
  <dc:language>en-US</dc:language>
  <cp:lastModifiedBy>chx</cp:lastModifiedBy>
  <cp:lastPrinted>2014-12-19T08:37:00Z</cp:lastPrinted>
  <dcterms:modified xsi:type="dcterms:W3CDTF">2014-12-19T01:21:00Z</dcterms:modified>
  <cp:revision>6</cp:revision>
  <dc:subject/>
  <dc:title>中共浙江大学宁波理工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