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大学宁波理工学院中层领导干部年度考核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4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1260"/>
        <w:gridCol w:w="720"/>
        <w:gridCol w:w="720"/>
        <w:gridCol w:w="720"/>
        <w:gridCol w:w="1260"/>
        <w:gridCol w:w="720"/>
        <w:gridCol w:w="1346"/>
      </w:tblGrid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馆员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（档案馆）馆长、图书信息中心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</w:tr>
      <w:tr>
        <w:trPr>
          <w:trHeight w:val="10580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业绩（自评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工作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年来，在学校领导和有关部门的支持下，本人致力于维护中心领导班子和员工的团结，致力于向数字化服务转型，致力于提高运行效率和服务效益，在保证日常工作安全平稳运行的基础上，积极推进管理和业务创新，有重点地开展了以下几项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真落实一岗双责，结合群众路线教育实践活动整改阶段的任务，主持修订出台并严格执行与廉政建设有关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制度。本年度已召开办公会议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次，三重一大问题通过会议集体决策，具体工作根据图书馆、档案馆、信息中心的特点进行运作，专项经费和业务经费分块管理，尊重和发挥中心内部各单位的积极性，保证各项业务工作的有序开展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进一步转变作风，加强与师生员工的联系，了解需求，解决问题。坚持每周到各个服务窗口了解工作情况，征求职工和读者对改进工作的意见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根据用户需求的变化，努力改进服务措施，在服务细节上下工夫。利用世界读书日和服务宣传月等契机，开展了丰富多彩的阅读推广活动。推出了微信服务公众号平台，加强了咨询微博服务，建立了读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，利用信息技术手段收集读者意见，推广信息资源，改进服务。成立了书友会，举办了系列书展、读者沙龙、毕业生留言、网络搜索大赛、数字资源嵌入式培训等活动，增强图书馆对大学生的吸引力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注重技术创新，提升管理与服务水平。启用了图书馆门禁系统，</w:t>
            </w:r>
            <w:r>
              <w:rPr/>
              <w:t>更新了检测设施，提高了图书馆安全保障能力，并可积累读者进馆数据和进行关联分析，为提高服务质量提供依据。</w:t>
            </w:r>
            <w:r>
              <w:rPr>
                <w:szCs w:val="21"/>
              </w:rPr>
              <w:t>本年度，图书馆持续为本校作者提供论文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人大报刊复印资料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国内外重要数据库收录信息的即时发现和邮件推送服务，为本校教师提供收录信息服务邮件</w:t>
            </w:r>
            <w:r>
              <w:rPr>
                <w:szCs w:val="21"/>
              </w:rPr>
              <w:t>445</w:t>
            </w:r>
            <w:r>
              <w:rPr>
                <w:szCs w:val="21"/>
              </w:rPr>
              <w:t>个，开具各类检索证明</w:t>
            </w:r>
            <w:r>
              <w:rPr>
                <w:szCs w:val="21"/>
              </w:rPr>
              <w:t>1494</w:t>
            </w:r>
            <w:r>
              <w:rPr>
                <w:szCs w:val="21"/>
              </w:rPr>
              <w:t>页，节省了教师关注信息和获取收录检索证明的时间，深受广大教师欢迎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档案管理工作在去年通过省二级标准达标验收的基础上，规范化和数字化水平有了新的提高，年度新增档案</w:t>
            </w:r>
            <w:r>
              <w:rPr>
                <w:szCs w:val="21"/>
              </w:rPr>
              <w:t>1034</w:t>
            </w:r>
            <w:r>
              <w:rPr>
                <w:szCs w:val="21"/>
              </w:rPr>
              <w:t>卷、</w:t>
            </w:r>
            <w:r>
              <w:rPr>
                <w:szCs w:val="21"/>
              </w:rPr>
              <w:t>10819</w:t>
            </w:r>
            <w:r>
              <w:rPr>
                <w:szCs w:val="21"/>
              </w:rPr>
              <w:t>件；新增数字档案</w:t>
            </w:r>
            <w:r>
              <w:rPr>
                <w:szCs w:val="21"/>
              </w:rPr>
              <w:t>7885</w:t>
            </w:r>
            <w:r>
              <w:rPr>
                <w:szCs w:val="21"/>
              </w:rPr>
              <w:t>件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支持信息中心完善数据中心建设工作，加强了网络融合建设服务、校园卡管理服务和计算机实验教学工作，按进度开展信息系统安全等级保护工作，信息化建设和服务完成了年度工作目标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数字图书馆</w:t>
            </w:r>
            <w:r>
              <w:rPr/>
              <w:t>建设与服务不断发展，社会影响力有所扩大。宁波市数字图书馆二期项目进展顺利，负责承建的服务外包特色数据库被市教育局评定为优秀，获得政府建设经费资助</w:t>
            </w:r>
            <w:r>
              <w:rPr/>
              <w:t>15</w:t>
            </w:r>
            <w:r>
              <w:rPr/>
              <w:t>万元，获得服务经费资助</w:t>
            </w:r>
            <w:r>
              <w:rPr/>
              <w:t>2.7</w:t>
            </w:r>
            <w:r>
              <w:rPr/>
              <w:t>万</w:t>
            </w:r>
            <w:r>
              <w:rPr>
                <w:szCs w:val="21"/>
              </w:rPr>
              <w:t>元。建立了海洋信息特色数据库与服务平台，集聚国内外海洋信息资源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万余条，为海洋经济和我校涉海学科发展提供了信息支撑服务，扩大了在本市的贡献度和影响力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7"/>
        <w:gridCol w:w="1176"/>
        <w:gridCol w:w="5038"/>
      </w:tblGrid>
      <w:tr>
        <w:trPr>
          <w:trHeight w:val="575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建立了与</w:t>
            </w:r>
            <w:r>
              <w:rPr>
                <w:szCs w:val="21"/>
              </w:rPr>
              <w:t>CALI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SH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ADL</w:t>
            </w:r>
            <w:r>
              <w:rPr>
                <w:szCs w:val="21"/>
              </w:rPr>
              <w:t>等国家级、省级文献信息服务系统的协作关系，我校师生可获取的外部文献资源不断增加，服务更加便捷，同时也扩大了本单位在社会上的影响力。本年度在有关学术机构换届后，本人继续担任省高校图工委学术委员会主任、浙江省图书馆学会学术委员会副主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在事业编制人员多年未进的情况下，注意加强员工队伍建设，逐步提高委派人员的学历素质，持久开展读书报告会活动，努力营造崇尚学习、钻研工作的氛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廉政建设情况：</w:t>
            </w:r>
            <w:r>
              <w:rPr>
                <w:szCs w:val="21"/>
              </w:rPr>
              <w:t>负责制定出台图书信息中心办公会议制度、事务公开制度、图书资料设备招标采购制度、财务报销制度、物品领用保管制度等。大宗书刊采购、设备采购严格按规定进行招标。加强对图书资料、设备采购及其他经费使用的监控，实行财务开支等重要信息的公开，接受群众监督。认真执行八项规定，本年度综合业务费和特支费支出进一步压缩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课堂、进寝室情况：</w:t>
            </w:r>
            <w:r>
              <w:rPr>
                <w:szCs w:val="21"/>
              </w:rPr>
              <w:t>根据学校安排，本人联系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两个学生寝室。本年度进学生寝室各三次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，具体是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各一次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各一次。了解同学们学习、生活中的情况，征求对学校特别是图书信息中心工作的意见，协助解决了转专业咨询、露台垃圾清理、卫生设施维修等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简要情况（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双肩挑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干部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本表归入本人档案，请设置为</w:t>
      </w:r>
      <w:r>
        <w:rPr/>
        <w:t>A4</w:t>
      </w:r>
      <w:r>
        <w:rPr/>
        <w:t>纸，双面打印；</w:t>
      </w:r>
    </w:p>
    <w:p>
      <w:pPr>
        <w:pStyle w:val="Normal"/>
        <w:spacing w:lineRule="exact" w:line="320"/>
        <w:ind w:firstLine="630"/>
        <w:rPr/>
      </w:pPr>
      <w:r>
        <w:rPr/>
        <w:t>2.</w:t>
      </w:r>
      <w:r>
        <w:rPr/>
        <w:t>签名、单位意见需用黑色、蓝黑色墨水钢笔填写；</w:t>
      </w:r>
    </w:p>
    <w:p>
      <w:pPr>
        <w:pStyle w:val="Normal"/>
        <w:spacing w:lineRule="exact" w:line="320"/>
        <w:ind w:left="630" w:hanging="0"/>
        <w:rPr/>
      </w:pPr>
      <w:r>
        <w:rPr/>
        <w:t>3.“</w:t>
      </w:r>
      <w:r>
        <w:rPr/>
        <w:t>单位考评意见</w:t>
      </w:r>
      <w:r>
        <w:rPr/>
        <w:t>”</w:t>
      </w:r>
      <w:r>
        <w:rPr/>
        <w:t>栏：中层副职干部的“单位考评意见”和“建议等级”由干部所在单位（部门）党政主要负责人填写；中层正职干部（或单位主要负责人）的“单位考评意见”勿需填写，“建议等级”由党委组织部根据校考核领导小组研究的决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3:00Z</dcterms:created>
  <dc:creator>zy</dc:creator>
  <dc:description/>
  <cp:keywords/>
  <dc:language>en-US</dc:language>
  <cp:lastModifiedBy>walkinnet</cp:lastModifiedBy>
  <cp:lastPrinted>2014-12-16T20:11:00Z</cp:lastPrinted>
  <dcterms:modified xsi:type="dcterms:W3CDTF">2014-12-16T12:40:00Z</dcterms:modified>
  <cp:revision>17</cp:revision>
  <dc:subject/>
  <dc:title/>
</cp:coreProperties>
</file>