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大学宁波理工学院中层领导干部年度考核表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201</w:t>
      </w: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年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8"/>
        <w:gridCol w:w="517"/>
        <w:gridCol w:w="850"/>
        <w:gridCol w:w="567"/>
        <w:gridCol w:w="1134"/>
        <w:gridCol w:w="992"/>
        <w:gridCol w:w="1340"/>
        <w:gridCol w:w="1346"/>
      </w:tblGrid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立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1.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33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宣传部部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1325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绩（自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工作：</w:t>
            </w:r>
          </w:p>
          <w:p>
            <w:pPr>
              <w:pStyle w:val="Style15"/>
              <w:spacing w:lineRule="atLeast" w:line="0" w:before="62" w:after="0"/>
              <w:ind w:firstLine="48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根据岗位职责要求，现将个人一年来工作小结如下：</w:t>
            </w:r>
          </w:p>
          <w:p>
            <w:pPr>
              <w:pStyle w:val="Style15"/>
              <w:spacing w:lineRule="auto" w:line="300" w:before="62" w:after="0"/>
              <w:rPr>
                <w:rFonts w:ascii="ˎ̥;Times New Roman" w:hAnsi="ˎ̥;Times New Roman" w:cs="ˎ̥;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1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年重点推进了以下几项工作：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一、思想理论建设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制定了党委中心组学习制度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开展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两轮师德师风状况调研，完成了师德师风建设调研报告，撰写了师德师风建设指导意见（初稿），完成师德师风专项督查报告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开展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“好人、好师、好学问”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师德师风建设专项活动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完成了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校内党建和思想政治教育课题立项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成立学校党建与思想政治理论研究会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举办了师生微型党课比赛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着力建构社会主义核心价值观落微传播平台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编辑“三江文萃”编撰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期，网络舆情简报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43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1"/>
              </w:rPr>
              <w:t>二、文化建设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完成一轮校园成果展展厅内容更新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完成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学校标识系统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VI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设计制作与应用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设计“金三角”参观路线，并推出导游图和景点介绍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开展第三届校园“一院一品”文化建设项目申报评审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13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征集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2014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版理工十景图并宣传推广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举办“启新讲堂”高端人文讲座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讲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15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完成校园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座桥桥名征集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16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编辑“理工好故事”书稿和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mv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专集（目前完成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万字，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个人物专题片）；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1"/>
              </w:rPr>
              <w:t>三、宣传工作：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17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基本完成外网改版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18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初步完成英文网建设板块设计与内容收集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19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构建“美丽理工”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---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尚善理工、礼乐理工、丰华理工、缤纷理工系列板块并推出师生教、学、研等系列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期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制订出台《浙江大学宁波理工学院新媒体管理办法》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21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加强官方微信平台建设，官方微信师生关注量若干栏目突破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5000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，组建了新媒体、网宣、通讯员队伍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22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举办了大学生创意作品展（宁波站）并选送作品参加西博会大学生创意作品展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23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承办“感动宁波高校”十大人物表彰会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24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加强外宣，全年在光明日报、中国教育报、中国青年报等媒体报道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120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余篇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25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完成总支公推直选试点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；（</w:t>
            </w: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26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）完成市社科《新媒体视域下社会主义核心价值观教育研究》。</w:t>
            </w:r>
          </w:p>
          <w:p>
            <w:pPr>
              <w:pStyle w:val="Style15"/>
              <w:spacing w:lineRule="auto" w:line="300" w:before="62" w:after="0"/>
              <w:ind w:firstLine="48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自觉遵守领导干部廉洁自律的有关规定，切实履行“一岗双责”。遵守教师职业道德，遵守社会公德，人事、经费管理、决策等，严格依法办事、依章办事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7"/>
        <w:gridCol w:w="1176"/>
        <w:gridCol w:w="5038"/>
      </w:tblGrid>
      <w:tr>
        <w:trPr>
          <w:trHeight w:val="5752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课堂、进寝室情况：</w:t>
            </w:r>
          </w:p>
          <w:p>
            <w:pPr>
              <w:pStyle w:val="Normal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寝室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次</w:t>
            </w:r>
          </w:p>
          <w:p>
            <w:pPr>
              <w:pStyle w:val="Normal"/>
              <w:ind w:firstLine="30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课堂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次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科研简要情况（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双肩挑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干部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立明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备注：</w:t>
      </w:r>
      <w:r>
        <w:rPr/>
        <w:t>1.</w:t>
      </w:r>
      <w:r>
        <w:rPr/>
        <w:t>本表归入本人档案，请设置为</w:t>
      </w:r>
      <w:r>
        <w:rPr/>
        <w:t>A4</w:t>
      </w:r>
      <w:r>
        <w:rPr/>
        <w:t>纸，双面打印；</w:t>
      </w:r>
    </w:p>
    <w:p>
      <w:pPr>
        <w:pStyle w:val="Normal"/>
        <w:spacing w:lineRule="exact" w:line="320"/>
        <w:ind w:firstLine="630"/>
        <w:rPr/>
      </w:pPr>
      <w:r>
        <w:rPr/>
        <w:t>2.</w:t>
      </w:r>
      <w:r>
        <w:rPr/>
        <w:t>签名、单位意见需用黑色、蓝黑色墨水钢笔填写；</w:t>
      </w:r>
    </w:p>
    <w:p>
      <w:pPr>
        <w:pStyle w:val="Normal"/>
        <w:spacing w:lineRule="exact" w:line="320"/>
        <w:ind w:left="630" w:hanging="0"/>
        <w:rPr/>
      </w:pPr>
      <w:r>
        <w:rPr/>
        <w:t>3.“</w:t>
      </w:r>
      <w:r>
        <w:rPr/>
        <w:t>单位考评意见</w:t>
      </w:r>
      <w:r>
        <w:rPr/>
        <w:t>”</w:t>
      </w:r>
      <w:r>
        <w:rPr/>
        <w:t>栏：中层副职干部的“单位考评意见”和“建议等级”由干部所在单位（部门）党政主要负责人填写；中层正职干部（或单位主要负责人）的“单位考评意见”勿需填写，“建议等级”由党委组织部根据校考核领导小组研究的决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47:00Z</dcterms:created>
  <dc:creator>zy</dc:creator>
  <dc:description/>
  <cp:keywords/>
  <dc:language>en-US</dc:language>
  <cp:lastModifiedBy>陈立明(03160)</cp:lastModifiedBy>
  <cp:lastPrinted>2014-12-15T09:53:00Z</cp:lastPrinted>
  <dcterms:modified xsi:type="dcterms:W3CDTF">2014-12-22T02:47:00Z</dcterms:modified>
  <cp:revision>2</cp:revision>
  <dc:subject/>
  <dc:title/>
</cp:coreProperties>
</file>