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大学宁波理工学院中层领导干部年度考核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Cs/>
          <w:sz w:val="36"/>
          <w:szCs w:val="36"/>
        </w:rPr>
        <w:t>（</w:t>
      </w:r>
      <w:r>
        <w:rPr>
          <w:rFonts w:eastAsia="黑体;SimHei"/>
          <w:bCs/>
          <w:sz w:val="36"/>
          <w:szCs w:val="36"/>
        </w:rPr>
        <w:t>2014</w:t>
      </w:r>
      <w:r>
        <w:rPr>
          <w:rFonts w:eastAsia="黑体;SimHei"/>
          <w:bCs/>
          <w:sz w:val="36"/>
          <w:szCs w:val="36"/>
        </w:rPr>
        <w:t>年）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8"/>
        <w:gridCol w:w="1260"/>
        <w:gridCol w:w="720"/>
        <w:gridCol w:w="720"/>
        <w:gridCol w:w="720"/>
        <w:gridCol w:w="1260"/>
        <w:gridCol w:w="720"/>
        <w:gridCol w:w="1393"/>
      </w:tblGrid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4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实验师</w:t>
            </w:r>
          </w:p>
        </w:tc>
      </w:tr>
      <w:tr>
        <w:trPr>
          <w:trHeight w:val="33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及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党总支副书记（主持工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</w:t>
            </w:r>
          </w:p>
        </w:tc>
      </w:tr>
      <w:tr>
        <w:trPr>
          <w:trHeight w:val="10580" w:hRule="atLeast"/>
          <w:cantSplit w:val="true"/>
        </w:trPr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业绩（自评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在学校党政的领导下，在学院全体教职工的支持下，我全力以赴认真工作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取得了较好的成绩。现述职述廉如下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一、在思想政治上，我认真学习党的十八大和十八届三中、四中全会精神，学习习近平系列讲话精神，认真贯彻落实党的路线方针政策以及学校党委的指示精神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我重视理论学习和技能提高，认真参加学校组织的中层干部素质能力提升培训班班，参加职业技能培训，已通过全球职业规划师（</w:t>
            </w:r>
            <w:r>
              <w:rPr>
                <w:szCs w:val="21"/>
              </w:rPr>
              <w:t>GCDF</w:t>
            </w:r>
            <w:r>
              <w:rPr>
                <w:szCs w:val="21"/>
              </w:rPr>
              <w:t>）职业资格审核，提高了综合素质和业务能力，提升了科学决策和驾驭全局的能力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三、我热爱本职工作，坚持认真、严谨和务实的工作态度和作风，敬业奉献，全身心投入工作。平时总是提前上班、推迟下班，经常加班加点。严于律己，以身作则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四、新班子成立后，我负责主持学院党总支工作，负责安全稳定、宣传、招生、学生教育管理和就业、学生课外实践训练（包括学生第二课堂、学科竞赛、技能培训等）工作，取得了较好的工作业绩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做好党建与思想政治工作，发挥党组织的保障作用。我认真组织开展群众路线教育实践活动的后续整改工作，进展良好，新构思并推出“信息一家人”活动平台。做好党风廉政建设责任制落实工作，制定和完善一系列规章制度，在“三重一大”工作检查中获得学校好评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教工党支部全部通过学校“五好”党支部达标验收。我团结协作，积极支持学院行政领导开展人才培养、学科建设、师资队伍建设等中心工作，保障学院各项事业科学发展。主持研究所负责人换届工作。在分管的招生工作中，通过努力确保了招生计划名额的稳定。配合学校进行了辅导员队伍调整工作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做好学生教育和管理工作。狠抓学生思想教育，切实提升学生综合素质。学生学科竞赛成绩继续保持良好，累计获得省级及以上奖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项。毕业生就业工作又有突破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届毕业生就业率为</w:t>
            </w:r>
            <w:r>
              <w:rPr>
                <w:szCs w:val="21"/>
              </w:rPr>
              <w:t>98.57%</w:t>
            </w:r>
            <w:r>
              <w:rPr>
                <w:szCs w:val="21"/>
              </w:rPr>
              <w:t>，国内外深造率</w:t>
            </w:r>
            <w:r>
              <w:rPr>
                <w:szCs w:val="21"/>
              </w:rPr>
              <w:t>9.82%</w:t>
            </w:r>
            <w:r>
              <w:rPr>
                <w:szCs w:val="21"/>
              </w:rPr>
              <w:t>再创新高。学院“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行”学生素质提升工程全面实施。推动社会培训机构引进工作，促成宁波乐道网络公司来校开展学生技能培训，大大提高了学生双证书率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做好安全稳定工作。认真按期开展安全隐患排查，多次组织开展学生宿舍、实验室等重点场所的安全检查，定期研判安全稳定形势，及时化解各类隐患和矛盾，在等级平安校园建设检查中取得较好成绩。创新学生安全稳定</w:t>
            </w:r>
            <w:r>
              <w:rPr>
                <w:szCs w:val="21"/>
              </w:rPr>
              <w:t>3X3</w:t>
            </w:r>
            <w:r>
              <w:rPr>
                <w:szCs w:val="21"/>
              </w:rPr>
              <w:t>立体管理工作体系，成为学院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管理创新案例。</w:t>
            </w:r>
          </w:p>
          <w:p>
            <w:pPr>
              <w:pStyle w:val="Normal"/>
              <w:spacing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加强宣传工作，开展凝聚力建设工作。调整信息宣传队伍，加强信息报送和新闻宣传工作，提高学院美誉度。大力支持分工会工作，增强学院凝聚力。分工会校运会团体成绩上升到第一名。认真做好双代会换届工作，参与提案工作。关心教职工的工作和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7"/>
        <w:gridCol w:w="1176"/>
        <w:gridCol w:w="5117"/>
      </w:tblGrid>
      <w:tr>
        <w:trPr>
          <w:trHeight w:val="5752" w:hRule="atLeast"/>
          <w:cantSplit w:val="true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生活，积极开展谈心和“五必访”活动，协调解决实验室暑期空调开放、石麟大楼前小路开通、洗手间镜子等一系列实事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五、在廉洁自律和落实党风廉政建设责任制方面，我以共产党员的标准严格要求自己，认真贯彻学校关于党风廉政建设的各项要求，严格遵守领导班子议事规则，自觉接受领导和群众监督。模范遵守校纪校规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六、存在不足及今后努力方向。一是管理协调能力有待进一步提高，今后将加强学习，加强班子建设。二是党建和思想政治工作需要进一步加强，今后将大力推进“信息一家人”活动，进一步发挥党组织的保驾护航作用。三是在联系师生方面有待进一步加强，今后将进一步加强联系。我将继续保持强烈的事业心和责任感，发扬成绩，克服不足，为做好今后的工作而努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课堂、进寝室情况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按照学校文件要求，做了两方面的工作。一是组织学院党政领导班子的进寝室工作，二是本人的进寝室工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联系了两个学生寝室：通信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班的</w:t>
            </w:r>
            <w:r>
              <w:rPr>
                <w:szCs w:val="21"/>
              </w:rPr>
              <w:t>21#408</w:t>
            </w:r>
            <w:r>
              <w:rPr>
                <w:szCs w:val="21"/>
              </w:rPr>
              <w:t>、计算机类</w:t>
            </w:r>
            <w:r>
              <w:rPr>
                <w:szCs w:val="21"/>
              </w:rPr>
              <w:t>141</w:t>
            </w:r>
            <w:r>
              <w:rPr>
                <w:szCs w:val="21"/>
              </w:rPr>
              <w:t>班的</w:t>
            </w:r>
            <w:r>
              <w:rPr>
                <w:szCs w:val="21"/>
              </w:rPr>
              <w:t>31#2-112</w:t>
            </w:r>
            <w:r>
              <w:rPr>
                <w:szCs w:val="21"/>
              </w:rPr>
              <w:t>。截至目前，已经深入寝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。了解寝室学生情况，帮助和指导新生树立目标，帮助学业困难学生树立信心，完成重修任务。计划在学期结束前再深入寝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，提醒学生认真复习，开展考风考纪教育及寒假安全教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5985"/>
              <w:rPr>
                <w:sz w:val="24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9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</w:t>
      </w:r>
      <w:r>
        <w:rPr/>
        <w:t>1.</w:t>
      </w:r>
      <w:r>
        <w:rPr/>
        <w:t>本表归入本人档案，请设置为</w:t>
      </w:r>
      <w:r>
        <w:rPr/>
        <w:t>A4</w:t>
      </w:r>
      <w:r>
        <w:rPr/>
        <w:t>纸，双面打印；</w:t>
      </w:r>
    </w:p>
    <w:p>
      <w:pPr>
        <w:pStyle w:val="Normal"/>
        <w:spacing w:lineRule="exact" w:line="320"/>
        <w:ind w:firstLine="630"/>
        <w:rPr/>
      </w:pPr>
      <w:r>
        <w:rPr/>
        <w:t>2.</w:t>
      </w:r>
      <w:r>
        <w:rPr/>
        <w:t>签名、单位意见需用黑色、蓝黑色墨水钢笔填写；</w:t>
      </w:r>
    </w:p>
    <w:p>
      <w:pPr>
        <w:pStyle w:val="Normal"/>
        <w:spacing w:lineRule="exact" w:line="320"/>
        <w:ind w:left="630" w:hanging="0"/>
        <w:rPr/>
      </w:pPr>
      <w:r>
        <w:rPr/>
        <w:t>3.“</w:t>
      </w:r>
      <w:r>
        <w:rPr/>
        <w:t>单位考评意见</w:t>
      </w:r>
      <w:r>
        <w:rPr/>
        <w:t>”</w:t>
      </w:r>
      <w:r>
        <w:rPr/>
        <w:t>栏：中层副职干部的“单位考评意见”和“建议等级”由干部所在单位（部门）党政主要负责人填写；中层正职干部（或单位主要负责人）的“单位考评意见”勿需填写，“建议等级”由党委组织部根据校考核领导小组研究的决定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4:00Z</dcterms:created>
  <dc:creator>微软用户</dc:creator>
  <dc:description/>
  <cp:keywords/>
  <dc:language>en-US</dc:language>
  <cp:lastModifiedBy>微软用户</cp:lastModifiedBy>
  <cp:lastPrinted>2014-12-17T09:05:00Z</cp:lastPrinted>
  <dcterms:modified xsi:type="dcterms:W3CDTF">2014-12-17T07:12:00Z</dcterms:modified>
  <cp:revision>130</cp:revision>
  <dc:subject/>
  <dc:title/>
</cp:coreProperties>
</file>