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浙江大学宁波理工学院中层领导干部年度考核表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rFonts w:eastAsia="黑体;SimHei"/>
          <w:bCs/>
          <w:sz w:val="24"/>
        </w:rPr>
        <w:t>（</w:t>
      </w:r>
      <w:r>
        <w:rPr>
          <w:rFonts w:eastAsia="黑体;SimHei"/>
          <w:bCs/>
          <w:sz w:val="24"/>
        </w:rPr>
        <w:t>201</w:t>
      </w:r>
      <w:r>
        <w:rPr>
          <w:rFonts w:eastAsia="黑体;SimHei"/>
          <w:bCs/>
          <w:sz w:val="24"/>
        </w:rPr>
        <w:t>4</w:t>
      </w:r>
      <w:r>
        <w:rPr>
          <w:rFonts w:eastAsia="黑体;SimHei"/>
          <w:bCs/>
          <w:sz w:val="24"/>
        </w:rPr>
        <w:t>年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98"/>
        <w:gridCol w:w="517"/>
        <w:gridCol w:w="850"/>
        <w:gridCol w:w="567"/>
        <w:gridCol w:w="1134"/>
        <w:gridCol w:w="992"/>
        <w:gridCol w:w="1340"/>
        <w:gridCol w:w="1346"/>
      </w:tblGrid>
      <w:tr>
        <w:trPr>
          <w:trHeight w:val="4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树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0.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研究员</w:t>
            </w:r>
          </w:p>
        </w:tc>
      </w:tr>
      <w:tr>
        <w:trPr>
          <w:trHeight w:val="33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工作部部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11325" w:hRule="atLeast"/>
          <w:cantSplit w:val="true"/>
        </w:trPr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业绩（自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工作：</w:t>
            </w:r>
          </w:p>
          <w:p>
            <w:pPr>
              <w:pStyle w:val="Style15"/>
              <w:spacing w:lineRule="atLeast" w:line="0" w:before="62" w:after="0"/>
              <w:ind w:firstLine="48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根据岗位职责要求，现将个人一年来工作小结如下：</w:t>
            </w:r>
          </w:p>
          <w:p>
            <w:pPr>
              <w:pStyle w:val="Style15"/>
              <w:spacing w:lineRule="auto" w:line="300" w:before="62" w:after="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　　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01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年重点推进了以下几项工作：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围绕社会主义核心价值观教育的入小、入细、入实要求，结合学生“学术科技节、文化艺术节、体育活力节”，开展首届学生公益策划大赛、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“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廉、美、和、敬、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孝”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等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文化主题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教育实践活动；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创新教育载体，改进了开学典礼、毕业典礼、年度学生表彰大会的形式和内容，推出了如“三江潮、公寓服务、就业指导、团委、学生会”等微信平台；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继续开展“文明寝室、文明课堂、文明就餐、文明上网”四文明创建活动；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启动“微校园”学生服务大厅，完善公寓管理服务体系；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进一步推进学生创新创业，指导做好学生社会实践工作；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健全工作机制，落实特殊学生的排查、跟踪及帮扶制度，实施安全隐患集中排查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次，妥善处理各类突发事件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起，开展大学生心理普查及宣传活动；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改进就业指导与服务方式，举办小型、专场校园招聘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多场，建立就业实践基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7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个，做好毕业生和用人单位的就业跟踪调查，编制年度就业质量报告，举办了出国、考研等专项服务活动；毕业生一次性就业率为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96.91%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国内外升造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9.67%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（全省排名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6/5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；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7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推进学生工作信息建设，启动了新版“学工系统”；牵头制订了学校“三全育人”任务分解书和《学生工作校院两级管理办法》；出台了《校友工作意见》，举办了温州、宁波校友联谊活动；制订《学生出国（境）资助与管理办法》，做好学生短期出国境的组织与发动，今年全校出国境人数达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97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人；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做好军训、学生奖惩补助贷保等日常事务性工作；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(9)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注重部门团队的建设和辅导员队伍的建设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编制了《学生工作规程》，进一步推进辅导员学习与培训制度，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01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年组织辅导员校内外集中培训共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讲，近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人次，组织辅导员思政课题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项。辅导员职业证书覆盖率达到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89%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。</w:t>
            </w:r>
          </w:p>
          <w:p>
            <w:pPr>
              <w:pStyle w:val="Style15"/>
              <w:spacing w:lineRule="auto" w:line="300" w:before="62" w:after="0"/>
              <w:ind w:firstLine="480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此外，在廉洁自律与作风建设方面，能自觉遵守领导干部廉洁自律的有关规定，认真参加党的群众路线教育实践活动，贯彻“一岗双责”，开展风险点排查，建立完善相关管理规章制度，落实经费公开、授权审核、“三重一大”集体讨论等相关制度，加强对部门人员的教育，在涉及学生利益方面，采取制度规定在先，严格公示制，做到公正公平客观，重视并开展学生的廉政与诚信教育活动。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17"/>
        <w:gridCol w:w="1176"/>
        <w:gridCol w:w="5038"/>
      </w:tblGrid>
      <w:tr>
        <w:trPr>
          <w:trHeight w:val="5752" w:hRule="atLeast"/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课堂、进寝室情况：</w:t>
            </w:r>
          </w:p>
          <w:p>
            <w:pPr>
              <w:pStyle w:val="Normal"/>
              <w:ind w:firstLine="30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寝室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余次</w:t>
            </w:r>
          </w:p>
          <w:p>
            <w:pPr>
              <w:pStyle w:val="Normal"/>
              <w:ind w:firstLine="30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课堂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次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科研简要情况（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双肩挑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干部填写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ind w:firstLine="598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79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等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单位（盖章）：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  <w:t>备注：</w:t>
      </w:r>
      <w:r>
        <w:rPr/>
        <w:t>1.</w:t>
      </w:r>
      <w:r>
        <w:rPr/>
        <w:t>本表归入本人档案，请设置为</w:t>
      </w:r>
      <w:r>
        <w:rPr/>
        <w:t>A4</w:t>
      </w:r>
      <w:r>
        <w:rPr/>
        <w:t>纸，双面打印；</w:t>
      </w:r>
    </w:p>
    <w:p>
      <w:pPr>
        <w:pStyle w:val="Normal"/>
        <w:spacing w:lineRule="exact" w:line="320"/>
        <w:ind w:firstLine="630"/>
        <w:rPr/>
      </w:pPr>
      <w:r>
        <w:rPr/>
        <w:t>2.</w:t>
      </w:r>
      <w:r>
        <w:rPr/>
        <w:t>签名、单位意见需用黑色、蓝黑色墨水钢笔填写；</w:t>
      </w:r>
    </w:p>
    <w:p>
      <w:pPr>
        <w:pStyle w:val="Normal"/>
        <w:spacing w:lineRule="exact" w:line="320"/>
        <w:ind w:left="630" w:hanging="0"/>
        <w:rPr/>
      </w:pPr>
      <w:r>
        <w:rPr/>
        <w:t>3.“</w:t>
      </w:r>
      <w:r>
        <w:rPr/>
        <w:t>单位考评意见</w:t>
      </w:r>
      <w:r>
        <w:rPr/>
        <w:t>”</w:t>
      </w:r>
      <w:r>
        <w:rPr/>
        <w:t>栏：中层副职干部的“单位考评意见”和“建议等级”由干部所在单位（部门）党政主要负责人填写；中层正职干部（或单位主要负责人）的“单位考评意见”勿需填写，“建议等级”由党委组织部根据校考核领导小组研究的决定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02:00Z</dcterms:created>
  <dc:creator>zy</dc:creator>
  <dc:description/>
  <cp:keywords/>
  <dc:language>en-US</dc:language>
  <cp:lastModifiedBy>周树红</cp:lastModifiedBy>
  <cp:lastPrinted>2014-12-15T09:53:00Z</cp:lastPrinted>
  <dcterms:modified xsi:type="dcterms:W3CDTF">2014-12-20T00:57:00Z</dcterms:modified>
  <cp:revision>7</cp:revision>
  <dc:subject/>
  <dc:title/>
</cp:coreProperties>
</file>