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理工学院党校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期重点发展对象培训班教学计划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26"/>
        <w:gridCol w:w="766"/>
        <w:gridCol w:w="4532"/>
        <w:gridCol w:w="2775"/>
        <w:gridCol w:w="1140"/>
        <w:gridCol w:w="1770"/>
      </w:tblGrid>
      <w:tr>
        <w:trPr>
          <w:trHeight w:val="5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学典礼；                                                 第一讲：坚定理想信念，争做有为青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光杰                   （党委副书记、党校校长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中讲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社会主义核心价值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孙音音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法政学院教师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:10-21:4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党的性质、宗旨和指导思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德                  （法政学院教师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六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四讲：党建理论创新成果与启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曹峰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法政学院教师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风廉政与党内政治生活准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小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党委副书记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纪委书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时间地点待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六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观看《榜样》专题节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影像教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另行通知</w:t>
            </w:r>
          </w:p>
        </w:tc>
      </w:tr>
      <w:tr>
        <w:trPr>
          <w:trHeight w:val="70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学与服务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各学院党委、党总支组织安排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党章党规、习近平总书记系列重要讲话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《入党教材》学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要求有学习记录</w:t>
            </w:r>
          </w:p>
        </w:tc>
      </w:tr>
      <w:tr>
        <w:trPr>
          <w:trHeight w:val="70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围绕优良学风建设、文明校园、寝室文明建设等开展服务实践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践教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校授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结合实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谈学生党员如何发挥模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带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业论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字的学习体会</w:t>
            </w:r>
          </w:p>
        </w:tc>
      </w:tr>
      <w:tr>
        <w:trPr>
          <w:trHeight w:val="5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:00-20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业考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另行通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6:00Z</dcterms:created>
  <dc:creator>微软用户</dc:creator>
  <dc:description/>
  <dc:language>en-US</dc:language>
  <cp:lastModifiedBy>Administrator</cp:lastModifiedBy>
  <cp:lastPrinted>2017-10-10T14:44:00Z</cp:lastPrinted>
  <dcterms:modified xsi:type="dcterms:W3CDTF">2017-10-10T07:24:29Z</dcterms:modified>
  <cp:revision>65</cp:revision>
  <dc:subject/>
  <dc:title>附件1：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