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  <w:szCs w:val="36"/>
        </w:rPr>
        <w:t>（</w:t>
      </w:r>
      <w:r>
        <w:rPr>
          <w:rFonts w:eastAsia="黑体;SimHei"/>
          <w:b/>
          <w:bCs/>
          <w:sz w:val="28"/>
          <w:szCs w:val="36"/>
        </w:rPr>
        <w:t>2014</w:t>
      </w:r>
      <w:r>
        <w:rPr>
          <w:rFonts w:eastAsia="黑体;SimHei"/>
          <w:b/>
          <w:bCs/>
          <w:sz w:val="28"/>
          <w:szCs w:val="36"/>
        </w:rPr>
        <w:t>年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1260"/>
        <w:gridCol w:w="720"/>
        <w:gridCol w:w="720"/>
        <w:gridCol w:w="720"/>
        <w:gridCol w:w="1260"/>
        <w:gridCol w:w="720"/>
        <w:gridCol w:w="1346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学院副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0580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（自评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：</w:t>
            </w:r>
          </w:p>
          <w:p>
            <w:pPr>
              <w:pStyle w:val="Style15"/>
              <w:shd w:fill="FFFFFF" w:val="clear"/>
              <w:spacing w:before="62" w:after="0"/>
              <w:ind w:firstLine="43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以来，本人担任土木和建筑工程学院科研副院长，现就本人分管的工作简单总结如下：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6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约谈了部分教师，了解教师尤其是青年教师在科研中存在的困难，并就有关科研团队建设等问题进行了探讨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6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真组织好各类项目的申报工作，积极动员和鼓励教师进行科研项目的申报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6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与组织浙江大学宁波研究院城乡建设学科群建设方案工作，协助院长进行了方案策划、资源调研和文字编辑工作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6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协助学校和学院与国外院校开展科研和研究生联培工作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6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合学院实际情况，整合各方面资源，改善管理和工作模式，积极营造学院学术氛围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62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土建学院发展方向、学科特色、社会资源，积极推进校企合作，构建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“农业资源精准利用”研发基地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，土建学院在科研项目的层次和研究经费方面均有提高和增长，获得国家自然科学基金面上、青年基金项目、浙江省自然科学基金项目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，地市级科研项目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余项，科研经费总量</w:t>
            </w:r>
            <w:r>
              <w:rPr>
                <w:sz w:val="21"/>
                <w:szCs w:val="21"/>
              </w:rPr>
              <w:t>1900</w:t>
            </w:r>
            <w:r>
              <w:rPr>
                <w:sz w:val="21"/>
                <w:szCs w:val="21"/>
              </w:rPr>
              <w:t>余万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课堂、进寝室情况：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进课堂听《工程力学》《建筑构造》《建筑设备》等多门课程，作为土建学院督导组成员对所听的课程进行评价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科研简要情况（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双肩挑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干部填写）：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62" w:after="0"/>
              <w:ind w:left="1151" w:hanging="7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科教学工作：组织了《建筑学专业导论》课程，并讲授了部分教学内容。为建筑学专业毕业生书写出国留学推荐信，并成功推荐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毕业生出国深造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62" w:after="0"/>
              <w:ind w:left="1151" w:hanging="7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研究生培养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新招收硕士研究生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，博士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目前指导博士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、硕士研究生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62" w:after="0"/>
              <w:ind w:left="1151" w:hanging="7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人科研业绩：主持在研项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项，其中包括国家自然科学基金项目、宁波市“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315</w:t>
            </w:r>
            <w:r>
              <w:rPr>
                <w:rFonts w:cs="宋体;SimSu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计划团队项目、宁波市农业攻关项目、宁波市科技特派员团队项目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项，横向项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项，完成学术论文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篇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62" w:after="0"/>
              <w:ind w:left="1151" w:hanging="7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团队成员科研业绩：现有团队成员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人，获准立项项目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项，包括科技部星火计划面上项目、浙江省自然科学基金项目、宁波市惠民计划项目各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项，宁波市社发项目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项，宁波市自然科学基金项目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项，横向项目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项，合计签约经费</w:t>
            </w:r>
            <w:r>
              <w:rPr>
                <w:kern w:val="2"/>
                <w:sz w:val="21"/>
                <w:szCs w:val="21"/>
              </w:rPr>
              <w:t>250</w:t>
            </w:r>
            <w:r>
              <w:rPr>
                <w:kern w:val="2"/>
                <w:sz w:val="21"/>
                <w:szCs w:val="21"/>
              </w:rPr>
              <w:t>万元；团队成员申报国家发明专利</w:t>
            </w:r>
            <w:r>
              <w:rPr>
                <w:kern w:val="2"/>
                <w:sz w:val="21"/>
                <w:szCs w:val="21"/>
              </w:rPr>
              <w:t>7</w:t>
            </w:r>
            <w:r>
              <w:rPr>
                <w:kern w:val="2"/>
                <w:sz w:val="21"/>
                <w:szCs w:val="21"/>
              </w:rPr>
              <w:t>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63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63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2"/>
        </w:tabs>
        <w:ind w:left="1152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2"/>
        </w:tabs>
        <w:ind w:left="1152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2"/>
        </w:tabs>
        <w:ind w:left="1152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2:00Z</dcterms:created>
  <dc:creator>zy</dc:creator>
  <dc:description/>
  <cp:keywords/>
  <dc:language>en-US</dc:language>
  <cp:lastModifiedBy>Microsoft</cp:lastModifiedBy>
  <cp:lastPrinted>2014-12-15T09:53:00Z</cp:lastPrinted>
  <dcterms:modified xsi:type="dcterms:W3CDTF">2014-12-22T00:14:00Z</dcterms:modified>
  <cp:revision>3</cp:revision>
  <dc:subject/>
  <dc:title>附件2：</dc:title>
</cp:coreProperties>
</file>