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科级干部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1080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推荐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7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ail: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cp:keywords/>
  <dc:language>en-US</dc:language>
  <cp:lastModifiedBy>郑毅(05100)</cp:lastModifiedBy>
  <dcterms:modified xsi:type="dcterms:W3CDTF">2015-09-16T06:55:00Z</dcterms:modified>
  <cp:revision>5</cp:revision>
  <dc:subject/>
  <dc:title>浙江大学宁波理工学院科级干部岗位推（自）荐表</dc:title>
</cp:coreProperties>
</file>