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964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理工学院党校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期发展对象培训班教学计划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6"/>
        <w:gridCol w:w="766"/>
        <w:gridCol w:w="4532"/>
        <w:gridCol w:w="3002"/>
        <w:gridCol w:w="1110"/>
        <w:gridCol w:w="1823"/>
      </w:tblGrid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学典礼；                                                 第一讲：坚定理想信念，争做有为青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建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（党委副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副院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中讲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党的性质、宗旨和指导思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德                  （法政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习近平新时代中国特色社会主义思想解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新林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法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四讲：培育践行社会主义核心价值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伍醒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法政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风廉政与党内政治生活准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顾禹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党委副书记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委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六讲：学校党员发展教育管理规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宋汉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党委组织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与服务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各学院党委、党总支组织安排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入党志愿书》填写辅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学院党委（党总支）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登录“学习强国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在线自学相关内容及视频资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天在平台上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积分</w:t>
            </w:r>
          </w:p>
        </w:tc>
      </w:tr>
      <w:tr>
        <w:trPr>
          <w:trHeight w:val="7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围绕优良学风建设、文明校园、寝室文明建设等开展服务实践活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践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校授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结合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谈学生党员如何发挥模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带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论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字的学习体会</w:t>
            </w:r>
          </w:p>
        </w:tc>
      </w:tr>
      <w:tr>
        <w:trPr>
          <w:trHeight w:val="5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考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1">
    <w:name w:val="item-nam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>微软用户</dc:creator>
  <dc:description/>
  <dc:language>en-US</dc:language>
  <cp:lastModifiedBy>不再犹豫</cp:lastModifiedBy>
  <cp:lastPrinted>2019-03-20T10:41:00Z</cp:lastPrinted>
  <dcterms:modified xsi:type="dcterms:W3CDTF">2019-03-26T08:40:37Z</dcterms:modified>
  <cp:revision>65</cp:revision>
  <dc:subject/>
  <dc:title>附件1：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