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校第一期重点发展对象培训班教学计划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00"/>
        <w:gridCol w:w="10116"/>
        <w:gridCol w:w="288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215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开学典礼暨第一讲：践行学生党员的先进性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（周四）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光杰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讲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党章学习（党的性质、宗旨和指导思想）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（周二）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德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讲：党内政治生活的若干准则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（周三）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华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四讲：社会主义核心价值观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（周一）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音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党校统一安排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NF103</w:t>
            </w:r>
          </w:p>
        </w:tc>
      </w:tr>
      <w:tr>
        <w:trPr>
          <w:trHeight w:val="6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五讲：入党相关手续及文书辅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教学班自行安排，班主任讲授</w:t>
            </w:r>
          </w:p>
        </w:tc>
      </w:tr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观看党性教育片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（周六）   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党校统一安排</w:t>
            </w:r>
          </w:p>
          <w:p>
            <w:pPr>
              <w:pStyle w:val="Normal"/>
              <w:ind w:left="119" w:hanging="1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NF103</w:t>
            </w:r>
          </w:p>
        </w:tc>
      </w:tr>
      <w:tr>
        <w:trPr>
          <w:trHeight w:val="10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40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考主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结合自身实际，谈谈合格共产党员的标准是什么？如何争做一名合格的共产党员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学生党员如何在学风建设、校园文明建设中发挥先锋模范作用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理工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各教学班自行安排 </w:t>
            </w:r>
          </w:p>
        </w:tc>
      </w:tr>
      <w:tr>
        <w:trPr>
          <w:trHeight w:val="6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入党教材》及学校 “网上党校”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第一期学习专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班自行安排</w:t>
            </w:r>
          </w:p>
        </w:tc>
      </w:tr>
      <w:tr>
        <w:trPr>
          <w:trHeight w:val="5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（周二）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校统一安排</w:t>
            </w:r>
          </w:p>
        </w:tc>
      </w:tr>
      <w:tr>
        <w:trPr>
          <w:trHeight w:val="7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典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交流汇报 培训总结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（周一）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党校统一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NF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7:00Z</dcterms:created>
  <dc:creator>微软用户</dc:creator>
  <dc:description/>
  <cp:keywords/>
  <dc:language>en-US</dc:language>
  <cp:lastModifiedBy>微软用户</cp:lastModifiedBy>
  <cp:lastPrinted>2015-03-30T11:05:00Z</cp:lastPrinted>
  <dcterms:modified xsi:type="dcterms:W3CDTF">2015-04-13T00:33:00Z</dcterms:modified>
  <cp:revision>8</cp:revision>
  <dc:subject/>
  <dc:title>附件1：培训安排</dc:title>
</cp:coreProperties>
</file>