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大学宁波理工学院中层领导干部年度考核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Cs/>
          <w:sz w:val="36"/>
          <w:szCs w:val="36"/>
        </w:rPr>
        <w:t>（</w:t>
      </w:r>
      <w:r>
        <w:rPr>
          <w:rFonts w:eastAsia="黑体;SimHei"/>
          <w:bCs/>
          <w:sz w:val="36"/>
          <w:szCs w:val="36"/>
        </w:rPr>
        <w:t>2014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8"/>
        <w:gridCol w:w="1260"/>
        <w:gridCol w:w="720"/>
        <w:gridCol w:w="720"/>
        <w:gridCol w:w="720"/>
        <w:gridCol w:w="1260"/>
        <w:gridCol w:w="720"/>
        <w:gridCol w:w="1346"/>
      </w:tblGrid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洁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师</w:t>
            </w:r>
          </w:p>
        </w:tc>
      </w:tr>
      <w:tr>
        <w:trPr>
          <w:trHeight w:val="33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4</w:t>
            </w:r>
          </w:p>
        </w:tc>
      </w:tr>
      <w:tr>
        <w:trPr>
          <w:trHeight w:val="10580" w:hRule="atLeast"/>
          <w:cantSplit w:val="true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业绩（自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即将过去的一年，本人认真履行“一岗双责”，在领导的指导下，在同事们的支持下，较好的完成了各项任务。除做好理工类科研项目组织实施、科研平台、团队建设、成果奖励等主要分管工作外，由于部门分管干部没有到位，今年还协助承担了产学研合作、校科协工作，并参与学科建设、部办公室管理等。</w:t>
            </w:r>
          </w:p>
          <w:p>
            <w:pPr>
              <w:pStyle w:val="Normal"/>
              <w:ind w:firstLine="517"/>
              <w:rPr>
                <w:szCs w:val="21"/>
              </w:rPr>
            </w:pPr>
            <w:r>
              <w:rPr>
                <w:b/>
                <w:szCs w:val="21"/>
              </w:rPr>
              <w:t>科研项目平台获新突破：</w:t>
            </w:r>
            <w:r>
              <w:rPr>
                <w:szCs w:val="21"/>
              </w:rPr>
              <w:t>重点做好高级别项目、重大项目、科研平台、创新团队建设的顶层设计、主动规划及协调跟踪。科技部支撑计划获突破，首次由我校牵头承担支撑计划课题，现已出库立项阶段中。全校主持理工类国家级项目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项。市级项目继续保持较好态势：作为技术支撑单位承担工业类重大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，继续保持在甬高校首位；市社发类“五水共治”专项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及市软科学重点课题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）立项数均居全市首位；作为唯一的高校技术支撑单位承担市首批科技惠民重大专项。市海洋局第一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重大招标项目全由我校包揽。新增省“机器换人”专家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市科技创新团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获首批市协同创新中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ind w:firstLine="517"/>
              <w:rPr>
                <w:szCs w:val="21"/>
              </w:rPr>
            </w:pPr>
            <w:r>
              <w:rPr>
                <w:b/>
                <w:szCs w:val="21"/>
              </w:rPr>
              <w:t>科学研究成果有新进展：</w:t>
            </w:r>
            <w:r>
              <w:rPr>
                <w:szCs w:val="21"/>
              </w:rPr>
              <w:t>积极做好各项优秀成果的策划、推荐工作。获省农业科技成果推广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作为第一完成单位获市科技进步三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市科技推动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。我校首次与企业联合攻关获市科技进步一等奖，并作为市两个推荐各额之一上报国家科学技术奖。首次完成国家级重大项目的验收工作，科技部国际科技合作专项顺利通过技术验收，科研成果得到与会专家的高度评价。在省春季科技成果竞价（拍卖）会上，我校科技成果成交价为宁波专场最高价。成功签订单项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万的专利转让合同，创历史新高。</w:t>
            </w:r>
          </w:p>
          <w:p>
            <w:pPr>
              <w:pStyle w:val="Normal"/>
              <w:ind w:firstLine="517"/>
              <w:rPr>
                <w:szCs w:val="21"/>
              </w:rPr>
            </w:pPr>
            <w:r>
              <w:rPr>
                <w:b/>
                <w:szCs w:val="21"/>
              </w:rPr>
              <w:t>政产学研合作逐步深入：</w:t>
            </w:r>
            <w:r>
              <w:rPr>
                <w:szCs w:val="21"/>
              </w:rPr>
              <w:t>以科研平台的打造及合作渠道的拓展为工作重心，深化地方合作。全校技术合同交易额继续保持在甬高校首位，科研与地方产业结合更加紧密。与国内首个国家科技成果转化服务示范基地“科易网“签约合作，与市科技局共建科技管家联盟及市“天一生水网”知识产权转化交易平台等，新增与海曙区、高新区建立科技战略合作关系。积极组织参加市高交会、材料论坛、科技成果拍卖等活动，进行成果推介。主动为老师牵线搭桥，成功达成多项合作，其中最高单项经费达到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万。通过人员挂职、科技特派员等拓展合作领域，向市农业局、科技局、海洋局等部门推荐挂职教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位。校科协工作顺利开展，获批市科协市首批科普资源开放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ind w:firstLine="527"/>
              <w:rPr>
                <w:szCs w:val="21"/>
              </w:rPr>
            </w:pPr>
            <w:r>
              <w:rPr>
                <w:b/>
                <w:szCs w:val="21"/>
              </w:rPr>
              <w:t>综合管理能力有所提升：</w:t>
            </w:r>
            <w:r>
              <w:rPr>
                <w:szCs w:val="21"/>
              </w:rPr>
              <w:t>注重调查研究，参与撰写的调研报告在校《教育参考》上发表，获校领导肯定，根据教师需求，组织多次科研培训辅导。参与多个科研政策制定，做好经费使用公开、科技宣传、信息化建设等工作，参与优特学科考核评估、研究机构调整及学校转型发展调研及方案制定等。参加宁波舟山片区高校干部、浙大科研管理等培训多次。此外，本人还存在不少不足之处，如要加强对各学科知识的学习，了解不同领域科技发展现状趋势等，以后将更注重学习锻炼，不断提升个人业务水平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7"/>
        <w:gridCol w:w="1176"/>
        <w:gridCol w:w="5038"/>
      </w:tblGrid>
      <w:tr>
        <w:trPr>
          <w:trHeight w:val="4818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课堂、进寝室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课堂听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课时，进寝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深入了解学生学习生活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科研简要情况（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双肩挑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干部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</w:t>
      </w:r>
      <w:r>
        <w:rPr/>
        <w:t>1.</w:t>
      </w:r>
      <w:r>
        <w:rPr/>
        <w:t>本表归入本人档案，请设置为</w:t>
      </w:r>
      <w:r>
        <w:rPr/>
        <w:t>A4</w:t>
      </w:r>
      <w:r>
        <w:rPr/>
        <w:t>纸，双面打印；</w:t>
      </w:r>
    </w:p>
    <w:p>
      <w:pPr>
        <w:pStyle w:val="Normal"/>
        <w:spacing w:lineRule="exact" w:line="320"/>
        <w:ind w:firstLine="630"/>
        <w:rPr/>
      </w:pPr>
      <w:r>
        <w:rPr/>
        <w:t>2.</w:t>
      </w:r>
      <w:r>
        <w:rPr/>
        <w:t>签名、单位意见需用黑色、蓝黑色墨水钢笔填写；</w:t>
      </w:r>
    </w:p>
    <w:p>
      <w:pPr>
        <w:pStyle w:val="Normal"/>
        <w:spacing w:lineRule="exact" w:line="320"/>
        <w:ind w:left="630" w:hanging="0"/>
        <w:rPr/>
      </w:pPr>
      <w:r>
        <w:rPr/>
        <w:t>3.“</w:t>
      </w:r>
      <w:r>
        <w:rPr/>
        <w:t>单位考评意见</w:t>
      </w:r>
      <w:r>
        <w:rPr/>
        <w:t>”</w:t>
      </w:r>
      <w:r>
        <w:rPr/>
        <w:t>栏：中层副职干部的“单位考评意见”和“建议等级”由干部所在单位（部门）党政主要负责人填写；中层正职干部（或单位主要负责人）的“单位考评意见”勿需填写，“建议等级”由党委组织部根据校考核领导小组研究的决定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6:00Z</dcterms:created>
  <dc:creator>zy</dc:creator>
  <dc:description/>
  <dc:language>en-US</dc:language>
  <cp:lastModifiedBy>meilh-zju</cp:lastModifiedBy>
  <cp:lastPrinted>2014-12-19T08:56:00Z</cp:lastPrinted>
  <dcterms:modified xsi:type="dcterms:W3CDTF">2014-12-19T06:48:00Z</dcterms:modified>
  <cp:revision>6</cp:revision>
  <dc:subject/>
  <dc:title>附件2：</dc:title>
</cp:coreProperties>
</file>