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校第二期重点发展对象培训班教学计划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51"/>
        <w:gridCol w:w="5103"/>
        <w:gridCol w:w="1134"/>
        <w:gridCol w:w="772"/>
        <w:gridCol w:w="2740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开学典礼；                                                 第一讲——践行学生党员的先进性             主讲：周树红（党委学工部部长）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讲课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一）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讲——党章学习（党的性质、宗旨和指导思想）主讲：张明德（法政学院思政支部支部书记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二）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讲——党内政治生活的若干准则           主讲：陈聪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宁波卫生职业技术学院党委委员 组织部部长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讲：社会主义核心价值观                  主讲：孙音音（原基础部副主任、思政教研部主任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讲：发展党员有关程序、政策和规定；        入党文书写法辅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教学班自行安排，    总支书记讲授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日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看党性教育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教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主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结合自身实际，谈谈合格共产党员的标准是什么，如何争做一名合格的共产党员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学生党员如何在学风建设、校园文明建设中发挥先锋模范作用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围绕“中国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梦”主题开展讨论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讨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各教学班自行安排 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入党教材》及学校 “网上党校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二期学习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各教学班自行安排 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围绕党校相关授课、专题讨论，结合实际谈谈对党的认识，完成党校结业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业论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业考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校统一安排，地点待定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汇报、培训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业典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>微软用户</dc:creator>
  <dc:description/>
  <cp:keywords/>
  <dc:language>en-US</dc:language>
  <cp:lastModifiedBy>Microsoft</cp:lastModifiedBy>
  <cp:lastPrinted>2015-10-09T09:51:00Z</cp:lastPrinted>
  <dcterms:modified xsi:type="dcterms:W3CDTF">2015-10-14T08:30:00Z</dcterms:modified>
  <cp:revision>24</cp:revision>
  <dc:subject/>
  <dc:title>附件1：培训安排</dc:title>
</cp:coreProperties>
</file>