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hd w:fill="FFFFFF" w:val="clear"/>
        <w:jc w:val="left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浙江大学宁波理工学院领导干部兼职报批表</w:t>
      </w:r>
      <w:r>
        <w:rPr>
          <w:b/>
          <w:sz w:val="28"/>
          <w:szCs w:val="30"/>
        </w:rPr>
        <w:t>（经济实体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ascii="宋体;SimSun" w:hAnsi="宋体;SimSun" w:cs="宋体;SimSun"/>
          <w:sz w:val="28"/>
          <w:szCs w:val="30"/>
          <w:u w:val="single"/>
        </w:rPr>
        <w:t>部门（单位）：                   填表日期：     年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38"/>
        <w:gridCol w:w="1319"/>
        <w:gridCol w:w="343"/>
        <w:gridCol w:w="306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兼职单位名称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是否本校校办产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兼职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兼 任 理 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申报人签字：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兼职是否取酬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30"/>
              </w:rPr>
              <w:t>是   □ 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取酬情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它：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所在部门（单位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负责人签字：                   （盖章）     年   月   日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所在院级党组织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负责人签字：                   （盖章）     年   月   日</w:t>
            </w:r>
          </w:p>
        </w:tc>
      </w:tr>
      <w:tr>
        <w:trPr>
          <w:trHeight w:val="2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校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负责人签字：                   （盖章）      年   月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领导干部个人填写，兼职审批一项一报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所在院级党组织签署意见后，报党委组织部。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浙江大学宁波理工学院领导干部兼职报批表</w:t>
      </w:r>
    </w:p>
    <w:p>
      <w:pPr>
        <w:pStyle w:val="Normal"/>
        <w:spacing w:lineRule="exact" w:line="52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28"/>
          <w:szCs w:val="36"/>
        </w:rPr>
        <w:t>（社会团体及其他单位）</w:t>
      </w:r>
    </w:p>
    <w:p>
      <w:pPr>
        <w:pStyle w:val="Normal"/>
        <w:ind w:firstLine="2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8"/>
          <w:szCs w:val="30"/>
        </w:rPr>
        <w:t>部门（单位）：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30"/>
        </w:rPr>
        <w:t xml:space="preserve">    填表日期：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0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8"/>
        <w:gridCol w:w="2392"/>
        <w:gridCol w:w="1847"/>
        <w:gridCol w:w="1033"/>
        <w:gridCol w:w="1260"/>
      </w:tblGrid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姓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任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兼职单位名称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兼职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是否取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取酬情况</w:t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报人签字：</w:t>
            </w:r>
          </w:p>
        </w:tc>
      </w:tr>
      <w:tr>
        <w:trPr>
          <w:trHeight w:val="200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单位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负责人签字：             （盖章）     年   月   日</w:t>
            </w:r>
          </w:p>
        </w:tc>
      </w:tr>
      <w:tr>
        <w:trPr>
          <w:trHeight w:val="233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4" w:leader="none"/>
                <w:tab w:val="left" w:pos="4909" w:leader="none"/>
              </w:tabs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负责人签字：             （盖章）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领导干部个人填写，多项兼职可合并申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在院级党组织签署审批意见后，报党委组织部备案。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7:00Z</dcterms:created>
  <dc:creator>zju</dc:creator>
  <dc:description/>
  <cp:keywords/>
  <dc:language>en-US</dc:language>
  <cp:lastModifiedBy>刘哲(08008)</cp:lastModifiedBy>
  <dcterms:modified xsi:type="dcterms:W3CDTF">2017-04-05T07:33:00Z</dcterms:modified>
  <cp:revision>21</cp:revision>
  <dc:subject/>
  <dc:title/>
</cp:coreProperties>
</file>