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党校第一期发展对象培训班考勤表</w:t>
      </w:r>
    </w:p>
    <w:p>
      <w:pPr>
        <w:pStyle w:val="Normal"/>
        <w:spacing w:lineRule="exact" w:line="560"/>
        <w:ind w:firstLine="1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考勤人：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4"/>
        <w:gridCol w:w="2399"/>
        <w:gridCol w:w="1998"/>
      </w:tblGrid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  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请假（附假条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迟到或早退</w:t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党校第一期发展对象培训班考勤汇总表</w:t>
      </w:r>
    </w:p>
    <w:p>
      <w:pPr>
        <w:pStyle w:val="Normal"/>
        <w:spacing w:lineRule="exact" w:line="560"/>
        <w:ind w:firstLine="1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汇总人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14"/>
        <w:gridCol w:w="1080"/>
        <w:gridCol w:w="1257"/>
        <w:gridCol w:w="1800"/>
        <w:gridCol w:w="1800"/>
      </w:tblGrid>
      <w:tr>
        <w:trPr>
          <w:trHeight w:val="4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支（盖章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旷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请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迟到或早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勤得分</w:t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考勤规则：旷课一次扣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请假一次扣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分，迟到或早退一次扣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分，迟到、早退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者，以旷课论。</w:t>
      </w:r>
    </w:p>
    <w:p>
      <w:pPr>
        <w:pStyle w:val="Normal"/>
        <w:ind w:left="1512" w:hanging="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2:00Z</dcterms:created>
  <dc:creator>NIT-505A</dc:creator>
  <dc:description/>
  <cp:keywords/>
  <dc:language>en-US</dc:language>
  <cp:lastModifiedBy>微软用户</cp:lastModifiedBy>
  <dcterms:modified xsi:type="dcterms:W3CDTF">2015-04-13T00:52:00Z</dcterms:modified>
  <cp:revision>5</cp:revision>
  <dc:subject/>
  <dc:title>党校第十一期预备党员培训班考勤表</dc:title>
</cp:coreProperties>
</file>