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1625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1625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70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1625" cy="393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3025" cy="380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3025" cy="3800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3025" cy="3771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3025" cy="3705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3025" cy="400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3025" cy="3705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3025" cy="3800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3025" cy="3705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3025" cy="3800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3025" cy="3800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37:00Z</dcterms:created>
  <dc:creator>微软用户</dc:creator>
  <dc:description/>
  <cp:keywords/>
  <dc:language>en-US</dc:language>
  <cp:lastModifiedBy>微软用户</cp:lastModifiedBy>
  <dcterms:modified xsi:type="dcterms:W3CDTF">2014-04-23T02:40:00Z</dcterms:modified>
  <cp:revision>1</cp:revision>
  <dc:subject/>
  <dc:title> </dc:title>
</cp:coreProperties>
</file>