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1260"/>
        <w:gridCol w:w="720"/>
        <w:gridCol w:w="720"/>
        <w:gridCol w:w="720"/>
        <w:gridCol w:w="1260"/>
        <w:gridCol w:w="720"/>
        <w:gridCol w:w="1346"/>
      </w:tblGrid>
      <w:tr>
        <w:trPr>
          <w:trHeight w:val="6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旭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与设计学院副院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</w:tr>
      <w:tr>
        <w:trPr>
          <w:trHeight w:val="9062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（自评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分管学院实验中心工作，同时主抓艺术设计研究所、工业设计研究所工作。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在管理、教学、科研、调查研究等方面都能尽心尽力，把做好工作放在首位，体现在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工作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认真学习贯彻执行党的路线方针政策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务实，工作负责，把实验中心的建设发展工作放在首位，进一步落实、完善和细化了实验室的管理制度和安全细则。先后出台了《</w:t>
            </w:r>
            <w:r>
              <w:rPr>
                <w:rFonts w:ascii="宋体;SimSun" w:hAnsi="宋体;SimSun" w:cs="Arial"/>
                <w:sz w:val="24"/>
              </w:rPr>
              <w:t>传媒与设计实验中心安全管理制度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Arial"/>
                <w:sz w:val="24"/>
              </w:rPr>
              <w:t>传媒与设计实验中心实验室设备共享管理办法</w:t>
            </w:r>
            <w:r>
              <w:rPr>
                <w:rFonts w:ascii="宋体;SimSun" w:hAnsi="宋体;SimSun" w:cs="宋体;SimSun"/>
                <w:sz w:val="24"/>
              </w:rPr>
              <w:t>》、《</w:t>
            </w:r>
            <w:r>
              <w:rPr>
                <w:rFonts w:ascii="宋体;SimSun" w:hAnsi="宋体;SimSun" w:cs="Arial"/>
                <w:sz w:val="24"/>
              </w:rPr>
              <w:t>传媒与设计实验室安全领导小组</w:t>
            </w:r>
            <w:r>
              <w:rPr>
                <w:rFonts w:ascii="宋体;SimSun" w:hAnsi="宋体;SimSun" w:cs="宋体;SimSun"/>
                <w:sz w:val="24"/>
              </w:rPr>
              <w:t>》等规章制度和文件并拟出台相关文件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合实验中心现有资源，搭建好教学、科研保障的平台。借助实验室的良好条件，本院教师如期顺利地完成了各类科研、教研项目；学生的学科竞赛又现佳绩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了岗位管理制度，整合人才资源，院内已招聘一位实验中心副主任专职管理人员到岗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抓好实验中心的日常安全教育、管理工作，做到定期检查，不留死角和安全隐患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现有实验中心设备管理模式，建立移动设备集中借用管理体系。以“专室存放、专人保管、登记造册、建卡立档”为基础，设备不定时校对检查，做好账卡物相符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申报网络与新媒体专业一本学生的“新媒体与设计大数据实验室”工作，在学校的支持下，该工作正在有序推进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申报数字媒体艺术专业。了解并掌握相关信息，获得第一手资料，以利申报资料的详实和申报过程的顺利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与教师交流，听取教师们对学院的制度保证、学科发展、专业建设、教师业务提升、社会服务等问题的意见及建议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进课堂、进寝室情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满完成本年度教学任务，本学期进课堂听课两门：环境设计</w:t>
            </w:r>
            <w:r>
              <w:rPr>
                <w:rFonts w:cs="宋体;SimSun" w:ascii="宋体;SimSun" w:hAnsi="宋体;SimSun"/>
                <w:sz w:val="24"/>
              </w:rPr>
              <w:t>141</w:t>
            </w:r>
            <w:r>
              <w:rPr>
                <w:rFonts w:ascii="宋体;SimSun" w:hAnsi="宋体;SimSun" w:cs="宋体;SimSun"/>
                <w:sz w:val="24"/>
              </w:rPr>
              <w:t>班《设计色彩》及环境设计</w:t>
            </w:r>
            <w:r>
              <w:rPr>
                <w:rFonts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/>
                <w:sz w:val="24"/>
              </w:rPr>
              <w:t>班《设计色彩》。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进公寓（社区）参加学生组织社团活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次。</w:t>
            </w:r>
          </w:p>
          <w:p>
            <w:pPr>
              <w:pStyle w:val="Style15"/>
              <w:spacing w:lineRule="exact" w:line="360"/>
              <w:ind w:lef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科研简要情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满完成本年度教学任务，本学期教授《设计素描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、《建筑钢笔画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、《漫画与插图》、《艺术设计学科导论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班）等课程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幅中国画作品参加在法国巴黎举办的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巴黎秋季艺术沙龙》展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长篇小说《花儿》作插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幅，兰州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横向课题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宋体;SimSun" w:cs="Times New Roman"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20"/>
      </w:pPr>
      <w:rPr>
        <w:sz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03" w:hanging="360"/>
      </w:pPr>
      <w:rPr>
        <w:color w:val="000000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4:00Z</dcterms:created>
  <dc:creator>zy</dc:creator>
  <dc:description/>
  <cp:keywords/>
  <dc:language>en-US</dc:language>
  <cp:lastModifiedBy>微软用户</cp:lastModifiedBy>
  <cp:lastPrinted>2014-12-15T09:53:00Z</cp:lastPrinted>
  <dcterms:modified xsi:type="dcterms:W3CDTF">2014-12-19T06:44:00Z</dcterms:modified>
  <cp:revision>2</cp:revision>
  <dc:subject/>
  <dc:title>附件2：</dc:title>
</cp:coreProperties>
</file>