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964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党校第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期发展对象培训班教学计划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6"/>
        <w:gridCol w:w="766"/>
        <w:gridCol w:w="4532"/>
        <w:gridCol w:w="3002"/>
        <w:gridCol w:w="1110"/>
        <w:gridCol w:w="1823"/>
      </w:tblGrid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学典礼；                                                 第一讲：坚定理想信念，争做有为青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光杰                   （党委副书记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中讲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党的性质、宗旨和指导思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德                  （法政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习近平新时代中国特色社会主义思想解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新林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法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四讲：培育践行社会主义核心价值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伍醒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法政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风廉政与党内政治生活准则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顾禹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党委副书记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委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间地点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六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观看红色影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影像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  <w:tr>
        <w:trPr>
          <w:trHeight w:val="7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与服务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各学院党委、党总支组织安排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入党志愿书》填写辅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学院党委（党总支）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章党规、习近平新时代中国特色社会主义思想、十九大精神、全国组织工作会议、全国教育大会和《入党教材》学习讨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习记录</w:t>
            </w:r>
          </w:p>
        </w:tc>
      </w:tr>
      <w:tr>
        <w:trPr>
          <w:trHeight w:val="7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围绕优良学风建设、文明校园、寝室文明建设等开展服务实践活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践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校授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结合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谈学生党员如何发挥模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带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论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字的学习体会</w:t>
            </w:r>
          </w:p>
        </w:tc>
      </w:tr>
      <w:tr>
        <w:trPr>
          <w:trHeight w:val="5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考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微软用户</dc:creator>
  <dc:description/>
  <dc:language>en-US</dc:language>
  <cp:lastModifiedBy>Administrator</cp:lastModifiedBy>
  <cp:lastPrinted>2018-10-12T08:17:00Z</cp:lastPrinted>
  <dcterms:modified xsi:type="dcterms:W3CDTF">2018-10-12T00:43:06Z</dcterms:modified>
  <cp:revision>65</cp:revision>
  <dc:subject/>
  <dc:title>附件1：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