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校第二十二期预备党员培训班教学计划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16"/>
        <w:gridCol w:w="9720"/>
        <w:gridCol w:w="288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方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开学典礼暨第一讲：践行学生党员的先进性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（周三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光杰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讲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党性修养的基本内容及要求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（周三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茂江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讲：党建理论创新成果与启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（周二）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峰旗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第四讲：社会主义核心价值观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 （周四）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音音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讲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际时事热点分析                  </w:t>
            </w:r>
            <w:r>
              <w:rPr>
                <w:rFonts w:eastAsia="仿宋_GB2312" w:cs="ˎ̥;Tim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ˎ̥;Times New Roman" w:eastAsia="仿宋_GB2312"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ˎ̥;Times New Roman" w:eastAsia="仿宋_GB2312"/>
                <w:sz w:val="24"/>
              </w:rPr>
              <w:t>日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周三）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0 </w:t>
            </w:r>
            <w:r>
              <w:rPr>
                <w:rFonts w:eastAsia="仿宋_GB2312" w:cs="ˎ̥;Times New Roman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讲及结业典礼地点为</w:t>
            </w:r>
            <w:r>
              <w:rPr>
                <w:rFonts w:eastAsia="仿宋_GB2312" w:cs="宋体;SimSun" w:ascii="仿宋_GB2312" w:hAnsi="仿宋_GB2312"/>
                <w:sz w:val="24"/>
              </w:rPr>
              <w:t>NF103</w:t>
            </w:r>
            <w:r>
              <w:rPr>
                <w:rFonts w:ascii="仿宋_GB2312" w:hAnsi="仿宋_GB2312" w:cs="宋体;SimSun" w:eastAsia="仿宋_GB2312"/>
                <w:sz w:val="24"/>
              </w:rPr>
              <w:t>；若有变化，以具体通知为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望各教学班能严格考勤及课堂纪律。</w:t>
            </w:r>
          </w:p>
        </w:tc>
      </w:tr>
      <w:tr>
        <w:trPr>
          <w:trHeight w:val="18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讨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生党员如何践行社会至于核心价值观，如何贯彻党的群众路线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员如何在学风建设、校园文明建设中发挥先锋模范作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如何看待网民对社会热点问题的评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，要求分组讨论（原则上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），讨论记录交党校办公室备案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 “网上党校”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学习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观看党员电教影片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（周四） 晚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0    NF1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实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行社会主义核心价值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题实践活动记录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实践活动结束后撰写实践心得一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上</w:t>
            </w:r>
          </w:p>
        </w:tc>
      </w:tr>
      <w:tr>
        <w:trPr>
          <w:trHeight w:val="55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典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 行 通 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1:00Z</dcterms:created>
  <dc:creator>微软用户</dc:creator>
  <dc:description/>
  <cp:keywords/>
  <dc:language>en-US</dc:language>
  <cp:lastModifiedBy>微软用户</cp:lastModifiedBy>
  <cp:lastPrinted>2012-03-12T16:59:00Z</cp:lastPrinted>
  <dcterms:modified xsi:type="dcterms:W3CDTF">2014-10-14T06:41:00Z</dcterms:modified>
  <cp:revision>11</cp:revision>
  <dc:subject/>
  <dc:title>附件1：培训安排</dc:title>
</cp:coreProperties>
</file>