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党校第二十一期预备党员培训班主题实践活动记录表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 w:val="28"/>
                <w:szCs w:val="28"/>
              </w:rPr>
              <w:t>学员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总结及心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另附页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实践评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1:00Z</dcterms:created>
  <dc:creator>微软用户</dc:creator>
  <dc:description/>
  <cp:keywords/>
  <dc:language>en-US</dc:language>
  <cp:lastModifiedBy>微软用户</cp:lastModifiedBy>
  <dcterms:modified xsi:type="dcterms:W3CDTF">2013-09-08T01:42:00Z</dcterms:modified>
  <cp:revision>4</cp:revision>
  <dc:subject/>
  <dc:title>附5    </dc:title>
</cp:coreProperties>
</file>