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4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理工学院党校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期重点发展对象培训班教学计划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26"/>
        <w:gridCol w:w="766"/>
        <w:gridCol w:w="4532"/>
        <w:gridCol w:w="3002"/>
        <w:gridCol w:w="1110"/>
        <w:gridCol w:w="1823"/>
      </w:tblGrid>
      <w:tr>
        <w:trPr>
          <w:trHeight w:val="5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内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培训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F10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学典礼；                                                 第一讲：坚定理想信念，争做有为青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光杰                   （党委副书记、党校校长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中讲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：党的性质、宗旨和指导思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德                  （法政学院教师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周三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十九大精神解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印昌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传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教师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第四讲：习近平的青春特质及科学启迪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朱美燕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法政学院教师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五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党风廉政与党内政治生活准则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小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党委副书记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纪委书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时间地点待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第六讲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观看红色影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影像教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另行通知</w:t>
            </w:r>
          </w:p>
        </w:tc>
      </w:tr>
      <w:tr>
        <w:trPr>
          <w:trHeight w:val="70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学与服务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各学院党委、党总支组织安排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《入党志愿书》填写方法内容辅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各学院党委（党总支）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党章党规、习近平新时代中国特色社会主义思想、十九大精神、“两会精神”和《入党教材》学习讨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要求有学习记录</w:t>
            </w:r>
          </w:p>
        </w:tc>
      </w:tr>
      <w:tr>
        <w:trPr>
          <w:trHeight w:val="7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围绕优良学风建设、文明校园、寝室文明建设等开展服务实践活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实践教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校授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结合实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谈学生党员如何发挥模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带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业论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字的学习体会</w:t>
            </w:r>
          </w:p>
        </w:tc>
      </w:tr>
      <w:tr>
        <w:trPr>
          <w:trHeight w:val="5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周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:00-20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业考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另行通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6:00Z</dcterms:created>
  <dc:creator>微软用户</dc:creator>
  <dc:description/>
  <dc:language>en-US</dc:language>
  <cp:lastModifiedBy>不再犹豫</cp:lastModifiedBy>
  <cp:lastPrinted>2018-03-23T11:16:00Z</cp:lastPrinted>
  <dcterms:modified xsi:type="dcterms:W3CDTF">2018-03-27T00:59:43Z</dcterms:modified>
  <cp:revision>65</cp:revision>
  <dc:subject/>
  <dc:title>附件1：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